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Kouření a já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výchovy k nekuřáctví pro žáky II. stupně základních ško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opis projektu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kt „ Kouření a já“ je o osvědčený a kontrolovanou studií ověřený program podpořený grantem MZ ČR a  uznaný MŠMT, garantovaný Společností hygieny a komunitní medicíny České lékařské společnosti J.E. Purkyně, který je v současné době využíván přibližně 1000 školami v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určen pro žáky 6.-9. tříd základních, zvláštních škol i víceletých gymnázií. Program se zaměřuje na děti, které jsou z hlediska vzniku a rozvoje kuřáckého návyku v nejkritičtějším věku, proto  respektuje jeho psychické zvlášt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určitého rozšíření znalostí dětí o vlivu aktivního i pasivního kouření na zdra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hlavní pozornost zaměřena na formování postojů a osvojení si dovedností odmítat jakoukoliv drogu. Děti se učí rozpoznávat rizikové situace, triky reklamy a učí se aktivně a cílevědomě rozhodovat o svém životním sty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u w:val="single"/>
        </w:rPr>
        <w:t>Metodika</w:t>
      </w:r>
      <w:r>
        <w:rPr>
          <w:rFonts w:cs="Arial" w:ascii="Arial" w:hAnsi="Arial"/>
        </w:rPr>
        <w:t xml:space="preserve"> je založena na tzv. peer programu, kdy jsou děti rozděleny do malých skupin po 5-7 žácích vedených jimi vybraným spolužákem s přirozenou autoritou. Úloha učitele spočívá především v organizaci práce třídy, sumarizaci výsledků skupin, usměrňování názorů a situací, a doplňování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zahrnuje vždy 6 lekcí, které jsou v daném ročníku prezentovány ve čtrnáctidenních až měsíčních intervalech. Jedna lekce trvá 45 minut. Lekce na sebe tématicky navazují a proto je nutné zachovat kontinuitu a začít vždy blokem pro 6. tří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nuál programu je velmi podrobně rozpracován a obsahuje náplň pro každou 45 minutovou lekci (45 minut), podklady pro žáky, fólie a dotazníky ke zhodnocení aktivity. Součástí metodiky je také stejnojmenná videokaze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todické semináře jsou určeny přednostně učitelům občanské a rodinné výchovy, ale též dalším pedagogickým pracovníkům. Účastníci obdrží pracovní materiál pro každý ročník a po absolvování proškolení v obou částech programu potvrzení o účasti na akci vydané Centrem celoživotního vzdělávání –zařízením pro další vzdělávání pedagogických pracovníků Pardubického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0:00Z</dcterms:created>
  <dc:creator>Jana</dc:creator>
  <dc:description/>
  <dc:language>en-US</dc:language>
  <cp:lastModifiedBy>Jana</cp:lastModifiedBy>
  <cp:lastPrinted>2004-03-18T15:28:00Z</cp:lastPrinted>
  <dcterms:modified xsi:type="dcterms:W3CDTF">2007-02-20T14:40:00Z</dcterms:modified>
  <cp:revision>2</cp:revision>
  <dc:subject/>
  <dc:title>KOUŘENÍ A JÁ</dc:title>
</cp:coreProperties>
</file>