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62"/>
        <w:gridCol w:w="1496"/>
        <w:gridCol w:w="1821"/>
        <w:gridCol w:w="4844"/>
      </w:tblGrid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55555" w:val="clear"/>
          </w:tcPr>
          <w:p>
            <w:pPr>
              <w:pStyle w:val="Normlnweb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>Datum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55555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>Místo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55555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>Popis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55555" w:val="clear"/>
          </w:tcPr>
          <w:p>
            <w:pPr>
              <w:pStyle w:val="Normlnweb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>Program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6. květen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Pardubice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(</w:t>
            </w:r>
            <w:hyperlink r:id="rId2" w:tgtFrame="_self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00"/>
                  <w:sz w:val="17"/>
                  <w:szCs w:val="17"/>
                  <w:u w:val="single"/>
                </w:rPr>
                <w:t>fotogalerie</w:t>
              </w:r>
            </w:hyperlink>
            <w:r>
              <w:rPr>
                <w:rFonts w:cs="Verdana" w:ascii="Verdana" w:hAnsi="Verdana"/>
                <w:color w:val="040404"/>
                <w:sz w:val="17"/>
                <w:szCs w:val="17"/>
              </w:rPr>
              <w:t>)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Pernštýnské nám.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0 do 13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obří kuchyň, mluvící auto, protiúrazová sanitka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jóga pro děti a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reventivní program Městské police Pardubice Pepík Pozordej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 Centrum zdraví JONA s.r.o, Vitality - regenerační a relaxační studio  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19. květen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Dašice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náměstí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4 do 17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cholesterolu, hladiny triglyceridů a hladiny cukru v krv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25. květen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Heřmanův Městec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náměstí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4 do 17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cholesterolu, hladiny triglyceridů a hladiny cukru v krv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29. květen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Chacholice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Dětský den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hřiště od 11 do 14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outěžní stanoviště pro děti  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8. červen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Letohrad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náměstí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0 do 17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cholesterolu, hladiny triglyceridů a hladiny cukru v krv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informace o kožních problémech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informace o zdravé výživě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ukázky první pomoci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15. červen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Choceň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náměstí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0 do 17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cholesterolu, hladiny triglyceridů a hladiny cukru v krv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informace o kožních problémech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informace o zdravé výživě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ukázky první pomoci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25. červen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Sezemice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Dětský den - hřiště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6 do 19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outěžní stanoviště pro děti  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29. červen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Lanškroun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10. červenec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Hlinsko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V Olšinkách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0 do 14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cholesterolu, hladiny triglyceridů a hladiny cukru v krv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10. červenec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Skuteč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koupaliště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5 do 18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13. červenec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Žamberk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koupaliště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0 do 13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13. červenec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Polička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5 do 18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cholesterolu, hladiny triglyceridů a hladiny cukru v krv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24. srpen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Chvaletice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0 do 13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cholesterolu, hladiny triglyceridů a hladiny cukru v krvi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24. srpen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Přelouč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4 do 17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cholesterolu, hladiny triglyceridů a hladiny cukru v krv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26. srpen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Králíky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náměstí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0 do 13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cholesterolu, hladiny triglyceridů a hladiny cukru v krv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26. srpen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Jablonné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4 do 17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cholesterolu, hladiny triglyceridů a hladiny cukru v krv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3. září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Česká Třebová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náměstí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0 do 17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cholesterolu, hladiny triglyceridů a hladiny cukru v krv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informace o kožních problémech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informace o zdravé výživě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ředstavení ČČK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7. září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Svitavy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náměstí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0 do 17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cholesterolu, hladiny triglyceridů a hladiny cukru v krv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informace o kožních problémech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informace o zdravé výživě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ukázky první pomoci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10. září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Ústí nad Orlicí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náměstí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0 do 17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cholesterolu, hladiny triglyceridů a hladiny cukru v krv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informace o kožních problémech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informace o zdravé výživě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ředstavení ČČK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11. září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Pardubice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Glóbus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9 do 16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cholesterolu, hladiny triglyceridů a hladiny cukru v krv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informace o kožních problémech, dermatolog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informace o zdravé výživě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ukázky záchranářů, první pomoc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ódní přehlídka, taneční vystoupení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asáže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14. září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Vysoké Mýto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náměstí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0 do 17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cholesterolu, hladiny triglyceridů a hladiny cukru v krvi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sportovní a vědomostní soutěže pro děti i dospělé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poradenství pro diabetes a lupénku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informace o kožních problémech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informace o zdravé výživě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ukázky první pomoci</w:t>
            </w:r>
          </w:p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9. říjen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Pardubice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Velká pardubická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dostihové závodiště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 měření krevního tlaku, pulsu, kyslíku v krvi, hmotnosti a BMI</w:t>
            </w:r>
          </w:p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16. listopad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Lázně Bohdaneč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Léčebné Lázně - bazén</w:t>
            </w:r>
          </w:p>
          <w:p>
            <w:pPr>
              <w:pStyle w:val="Normlnweb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od 16 do 19 hodin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40404"/>
                <w:sz w:val="17"/>
                <w:szCs w:val="17"/>
              </w:rPr>
            </w:pPr>
            <w:r>
              <w:rPr>
                <w:rFonts w:cs="Verdana" w:ascii="Verdana" w:hAnsi="Verdana"/>
                <w:color w:val="040404"/>
                <w:sz w:val="17"/>
                <w:szCs w:val="17"/>
              </w:rPr>
              <w:t>- měření krevního tlaku, pulsu, kyslíku v krvi, hmotnosti a BMI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40"/>
        <w:szCs w:val="40"/>
      </w:rPr>
    </w:pPr>
    <w:r>
      <w:rPr>
        <w:color w:val="0000FF"/>
        <w:sz w:val="40"/>
        <w:szCs w:val="40"/>
      </w:rPr>
      <w:t>Dny zdraví v Pardubickém kraji s VZP v roce 2010,</w:t>
    </w:r>
  </w:p>
  <w:p>
    <w:pPr>
      <w:pStyle w:val="Header"/>
      <w:jc w:val="center"/>
      <w:rPr>
        <w:color w:val="0000FF"/>
        <w:sz w:val="32"/>
        <w:szCs w:val="32"/>
      </w:rPr>
    </w:pPr>
    <w:r>
      <w:rPr>
        <w:color w:val="0000FF"/>
        <w:sz w:val="32"/>
        <w:szCs w:val="32"/>
      </w:rPr>
      <w:t>více informací najdete na www.vzp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p.cz/cms/internet/cz/Pobocky/Pardubicky_kraj/Kraj/dnyzdravi/2010/pardubice-6_5_2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01:00Z</dcterms:created>
  <dc:creator>Jana</dc:creator>
  <dc:description/>
  <dc:language>en-US</dc:language>
  <cp:lastModifiedBy>Jana</cp:lastModifiedBy>
  <dcterms:modified xsi:type="dcterms:W3CDTF">2010-05-19T12:05:00Z</dcterms:modified>
  <cp:revision>1</cp:revision>
  <dc:subject/>
  <dc:title>Datum</dc:title>
</cp:coreProperties>
</file>