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Titlepagedefcolor"/>
          <w:b/>
        </w:rPr>
        <w:t>ŠKOLA VÝŽIVY A ZDRAVÉHO ŽIVOTNÍHO STYLU</w:t>
      </w:r>
    </w:p>
    <w:p>
      <w:pPr>
        <w:pStyle w:val="Normlnweb"/>
        <w:jc w:val="both"/>
        <w:rPr/>
      </w:pPr>
      <w:r>
        <w:rPr/>
        <w:tab/>
        <w:t>Téměř v každém časopise si můžete přečíst novou zaručeně úspěšnou dietu, nový výživový směr nebo oprášený nějaký starý -  doplněný a vylepšený pro dnešní svět, zázračnou informaci o některých potravinách nebo naopak dostanete mail s hrůzným zjištěním jak je daná potravina jedovatá. Denně se na nás valí miliony informací, ke kterým se nějak musíme postavit,  zaujmout postoj, zda dané zprávě věřím či nikoliv.</w:t>
      </w:r>
    </w:p>
    <w:p>
      <w:pPr>
        <w:pStyle w:val="Normlnweb"/>
        <w:jc w:val="both"/>
        <w:rPr/>
      </w:pPr>
      <w:r>
        <w:rPr/>
        <w:tab/>
        <w:t xml:space="preserve">A jak se v tom má člověk vyznat? Mnohdy velmi těžko a právě proto jsme se rozhodli uspořádat roční </w:t>
      </w:r>
      <w:r>
        <w:rPr>
          <w:rStyle w:val="StrongEmphasis"/>
        </w:rPr>
        <w:t>Školu výživy a zdravého životního stylu</w:t>
      </w:r>
      <w:r>
        <w:rPr/>
        <w:t>.</w:t>
      </w:r>
    </w:p>
    <w:p>
      <w:pPr>
        <w:pStyle w:val="Normlnweb"/>
        <w:jc w:val="both"/>
        <w:rPr/>
      </w:pPr>
      <w:r>
        <w:rPr/>
        <w:tab/>
        <w:t>Škola je zaměřena na zdraví, zdravý životní styl a všechny jeho aspekty. V programu budou přednášky a workshopy z oblasti čínské medicíny, alternativního stravování, aromaterapie, gemoterapie, ajurvéda, aktuality z oblasti snižování nadváhy, jak pracovat s klientem, čemu věnovat zvýšenou pozornost, jako jsou aspekty nárůstu váhy a zda a jak se jim dá předcházet, věnovat se budeme i funkčním potravinám, probiotikům a jejich srovnání na trhu, bio potravinám a projdeme i podrobné rozdělení aditivních látek, kterých se bát máme a kterých nikoliv. Několik přednášek bude věnováno stravování různých skupin obyvatelstva – dětí (co udělat když nejí a nebo naopak když jí víc než by měly), dospělých, seniorů (jak se má změnit stravy lidem s přibývajícím věkem, aby byli stále v kondici), pacientům se srdečně cévními onemocněními, oblasti poruch příjmu potravy a dalším.</w:t>
      </w:r>
    </w:p>
    <w:p>
      <w:pPr>
        <w:pStyle w:val="Normlnweb"/>
        <w:jc w:val="both"/>
        <w:rPr/>
      </w:pPr>
      <w:r>
        <w:rPr/>
        <w:tab/>
        <w:t>Chybět nebude ani oblast výživy ve sportu, wellness a fittnes, hygiena a bezpečnost potravin, relaxace, práce se stresem v běžném životě atd..</w:t>
      </w:r>
    </w:p>
    <w:p>
      <w:pPr>
        <w:pStyle w:val="Normlnweb"/>
        <w:jc w:val="both"/>
        <w:rPr/>
      </w:pPr>
      <w:r>
        <w:rPr/>
        <w:tab/>
        <w:t>V rámci všech přednášek bude možné mít dotazy a připomínky, naším cílem je dát do přednášek co nejvíce praktických rad, které všichni využijí v běžném životě nebo jako rady pro svou rodinu, své klienty.</w:t>
      </w:r>
    </w:p>
    <w:p>
      <w:pPr>
        <w:pStyle w:val="Normlnweb"/>
        <w:jc w:val="both"/>
        <w:rPr/>
      </w:pPr>
      <w:r>
        <w:rPr/>
        <w:tab/>
        <w:t>Roční SEMINÁŘ proběhne ve firmě KONDICE PRO, Kanovnická 18, České Budějovice  od září 2010 do června 2011, a to vždy druhý víkend v měsíci (celkem tedy 10 víkendů).</w:t>
      </w:r>
    </w:p>
    <w:p>
      <w:pPr>
        <w:pStyle w:val="Normlnweb"/>
        <w:jc w:val="both"/>
        <w:rPr/>
      </w:pPr>
      <w:r>
        <w:rPr/>
        <w:tab/>
        <w:t>Kapacita semináře je omezena, maximální počet účastníků 25. Podmínkou zahájení studia je zaplacení školného. Školné za všechny přednášky činí 9700,- Kč.</w:t>
      </w:r>
    </w:p>
    <w:p>
      <w:pPr>
        <w:pStyle w:val="Normlnweb"/>
        <w:jc w:val="both"/>
        <w:rPr/>
      </w:pPr>
      <w:r>
        <w:rPr>
          <w:b/>
          <w:u w:val="single"/>
        </w:rPr>
        <w:t xml:space="preserve">Svou účast přislíbili: </w:t>
      </w:r>
      <w:r>
        <w:rPr>
          <w:b/>
          <w:iCs/>
          <w:color w:val="000000"/>
        </w:rPr>
        <w:t>Ing. Ivan Mach,CSc</w:t>
      </w:r>
      <w:r>
        <w:rPr>
          <w:b/>
        </w:rPr>
        <w:t>., RNDr. Fořt,CSc. MUDr. Cajthamlová, Ing. Poskočilová, Ing. Tichá,Ph.D., MUDr. Mičanová, Mgr. Schuster,Ph.D., Mgr. Meindlová, MUDr. Bernardová, PhDr. Kubíčková, MVDr. Mathesová, MUDr. Smíšek, PhDr. Stackeová,Ph.D., J. Vomáčková, A. Klap a mnoho dalších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jc w:val="both"/>
        <w:rPr/>
      </w:pPr>
      <w:r>
        <w:rPr>
          <w:b/>
        </w:rPr>
        <w:t>Organizační  údaje :</w:t>
      </w:r>
    </w:p>
    <w:p>
      <w:pPr>
        <w:pStyle w:val="Normlnweb"/>
        <w:spacing w:before="0" w:after="0"/>
        <w:jc w:val="both"/>
        <w:rPr/>
      </w:pPr>
      <w:r>
        <w:rPr/>
        <w:t>Seminář se koná od září 2010 do června 2011 vždy druhý víkend v měsíci (sobota, neděle)</w:t>
      </w:r>
    </w:p>
    <w:p>
      <w:pPr>
        <w:pStyle w:val="Normlnweb"/>
        <w:spacing w:before="0" w:after="0"/>
        <w:jc w:val="both"/>
        <w:rPr/>
      </w:pPr>
      <w:r>
        <w:rPr/>
        <w:t> </w:t>
      </w:r>
      <w:r>
        <w:rPr/>
        <w:t>rok 2010 – 11.-12. září ,9.-10. října ,13.-14.listopadu ,11.-12. prosince ,</w:t>
      </w:r>
    </w:p>
    <w:p>
      <w:pPr>
        <w:pStyle w:val="Normlnweb"/>
        <w:spacing w:before="0" w:after="0"/>
        <w:jc w:val="both"/>
        <w:rPr/>
      </w:pPr>
      <w:r>
        <w:rPr/>
        <w:t> </w:t>
      </w:r>
      <w:r>
        <w:rPr/>
        <w:t xml:space="preserve">rok 2011 – 8.-9. ledna ,12.-13. února ,12.-13. března ,9.-10. dubna ,7.-8. května ,11.-12.června (info na </w:t>
      </w:r>
      <w:hyperlink r:id="rId2">
        <w:r>
          <w:rPr>
            <w:rStyle w:val="InternetLink"/>
          </w:rPr>
          <w:t>marhounova@kondicepro.cz</w:t>
        </w:r>
      </w:hyperlink>
      <w:r>
        <w:rPr/>
        <w:t>, mobil: 777 876 097)</w:t>
      </w:r>
    </w:p>
    <w:p>
      <w:pPr>
        <w:pStyle w:val="Normlnweb"/>
        <w:spacing w:before="0" w:after="0"/>
        <w:jc w:val="both"/>
        <w:rPr/>
      </w:pPr>
      <w:r>
        <w:rPr/>
        <w:t>Přednášky jsou od 9-12 a od 13-17 hod. Od 12 -13 hod je přestávka na obě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itlepagedefcolor">
    <w:name w:val="title_page def_colo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hounova@kondicepr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24:00Z</dcterms:created>
  <dc:creator>administrato</dc:creator>
  <dc:description/>
  <dc:language>en-US</dc:language>
  <cp:lastModifiedBy>Jana</cp:lastModifiedBy>
  <dcterms:modified xsi:type="dcterms:W3CDTF">2010-05-27T06:24:00Z</dcterms:modified>
  <cp:revision>2</cp:revision>
  <dc:subject/>
  <dc:title>ŠKOLA VÝŽIVY A ZDRAVÉHO ŽIVOTNÍHO STYLU</dc:title>
</cp:coreProperties>
</file>