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032510" cy="76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Krajský úřad Pardubického kraj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dbor školství, kultury a tělovýcho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800100" cy="454025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right" w:pos="9900" w:leader="none"/>
        </w:tabs>
        <w:ind w:right="-828" w:hanging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Centrum celoživotního vzdělávání</w:t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right" w:pos="9900" w:leader="none"/>
        </w:tabs>
        <w:ind w:right="-828" w:hanging="0"/>
        <w:outlineLvl w:val="0"/>
        <w:rPr/>
      </w:pPr>
      <w:r>
        <w:rPr>
          <w:b/>
          <w:sz w:val="32"/>
          <w:szCs w:val="32"/>
        </w:rPr>
        <w:t xml:space="preserve">     – </w:t>
      </w:r>
      <w:r>
        <w:rPr>
          <w:b/>
          <w:sz w:val="32"/>
          <w:szCs w:val="32"/>
        </w:rPr>
        <w:t>zařízení pro DVPP Pardubického kra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řádají přednáškový de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 xml:space="preserve">Krajská konference </w:t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 xml:space="preserve">prevence rizikového chování a podpory zdraví </w:t>
      </w:r>
    </w:p>
    <w:p>
      <w:pPr>
        <w:pStyle w:val="Normal"/>
        <w:jc w:val="center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na školách a školských zařízeních Pk</w:t>
      </w:r>
    </w:p>
    <w:p>
      <w:pPr>
        <w:pStyle w:val="Header"/>
        <w:numPr>
          <w:ilvl w:val="0"/>
          <w:numId w:val="0"/>
        </w:numPr>
        <w:outlineLvl w:val="0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 září 2010,  9:00 – 17:00 hodin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ísto konání: velký sál Konzervatoře Pardubice, Sukova třída 1260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Program: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4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:00 – 9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ce účastník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:00 – 9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ájení Konference proslovem radní pro školství, kulturu a památkovou péči  a vedoucího odboru školství, kultury a tělovýchovy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Jana Pernic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adislav Form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:20 – 10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ém poradenství a preven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Jana Zapletal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0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ové chování současnos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Dr. Jan Svobo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1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áv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1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ta účinnosti hradeckého školního programu proti šikanován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Michal Kolá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ikové virtuální komunikace (kyberšikana, sexting, kybergrooming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mil Kopecký Ph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tremismu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David Lebe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13: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5 – 13: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ční řízení MŠMT a aktuální informace MŠM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M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4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é centrum primární preven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Petra Novotn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4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podporující zdraví v praxi - filozofie projektu, výhody a nevýhody škol v síti, síť v Pardubickém kraji, partneři projektu, garanti projekt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něk Tuž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20 – 14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 ZŠ z hlediska podpory zdrav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na Nedbal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0 – 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podporující zdraví v prax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ňka Obrdlík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:00 – 15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áv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výchovy k nekuřáctví a podpoře zdravého životního styl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Mgr. Iva Žaloudíkov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6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chy příjmu potrav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. Ria Čern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e úrazů v doprav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Otakar Šve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032510" cy="764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Krajský úřad Pardubického kraj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dbor školství, kultury a tělovýchov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6370</wp:posOffset>
            </wp:positionV>
            <wp:extent cx="800100" cy="454025"/>
            <wp:effectExtent l="0" t="0" r="0" b="0"/>
            <wp:wrapSquare wrapText="bothSides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right" w:pos="9900" w:leader="none"/>
        </w:tabs>
        <w:ind w:right="-828" w:hanging="0"/>
        <w:outlineLvl w:val="0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>Centrum celoživotního vzdělávání</w:t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right" w:pos="9900" w:leader="none"/>
        </w:tabs>
        <w:ind w:right="-82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– </w:t>
      </w:r>
      <w:r>
        <w:rPr>
          <w:b/>
          <w:sz w:val="32"/>
          <w:szCs w:val="32"/>
        </w:rPr>
        <w:t>zařízení pro DVPP Pardubického kra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e je určena pro pedagogy všech stupňů a typů škol a školských zařízení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Změna programu vyhrazena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aximální kapacita 200 účastníků.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ájemci se mohou přihlásit vyplněním a zasláním přiložené přihlášky na adresu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CV Pardubice, Mozartova 449, Pardubice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nebo na e-mailovou adresu: </w:t>
      </w:r>
      <w:hyperlink r:id="rId6">
        <w:r>
          <w:rPr>
            <w:rStyle w:val="InternetLink"/>
            <w:sz w:val="24"/>
            <w:szCs w:val="24"/>
          </w:rPr>
          <w:t>pardubice@ccvpardubice.cz</w:t>
        </w:r>
      </w:hyperlink>
      <w:r>
        <w:rPr>
          <w:sz w:val="24"/>
          <w:szCs w:val="24"/>
        </w:rPr>
        <w:t>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Telefonní kontakty: 466 536 530, 466 301 173, 732 587 202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Další informace získáte na webových stránkách: </w:t>
      </w:r>
      <w:hyperlink r:id="rId7">
        <w:r>
          <w:rPr>
            <w:rStyle w:val="InternetLink"/>
          </w:rPr>
          <w:t>www.ccvpardubice.cz</w:t>
        </w:r>
      </w:hyperlink>
      <w:r>
        <w:rPr>
          <w:sz w:val="24"/>
          <w:szCs w:val="24"/>
        </w:rPr>
        <w:t xml:space="preserve"> .</w:t>
      </w:r>
    </w:p>
    <w:p>
      <w:pPr>
        <w:pStyle w:val="Header"/>
        <w:jc w:val="center"/>
        <w:rPr/>
      </w:pPr>
      <w:r>
        <w:rPr>
          <w:sz w:val="24"/>
          <w:szCs w:val="24"/>
        </w:rPr>
        <w:t>Účastnický poplatek:</w:t>
      </w:r>
      <w:r>
        <w:rPr>
          <w:b/>
          <w:sz w:val="24"/>
          <w:szCs w:val="24"/>
        </w:rPr>
        <w:t xml:space="preserve"> 100,- Kč bude vybírán v hotovosti při prezen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AZNÁ PŘIHLÁŠK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rajská konference prevence rizikového chování a podpory zdraví na školách a školských zařízeních P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b/>
          <w:b/>
          <w:bCs/>
          <w:color w:val="000000"/>
          <w:sz w:val="40"/>
          <w:szCs w:val="40"/>
        </w:rPr>
      </w:pPr>
      <w:r>
        <w:rPr>
          <w:b/>
          <w:i/>
          <w:u w:val="single"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, příjmení, titul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akt na přihlášeného účastní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ázev, adresa školy, šk. z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Č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lefon, e-mail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304" w:footer="0" w:bottom="1304"/>
      <w:pgBorders w:display="allPages" w:offsetFrom="page">
        <w:top w:val="single" w:sz="4" w:space="24" w:color="FFCC99" w:shadow="1"/>
        <w:left w:val="single" w:sz="4" w:space="24" w:color="FFCC99" w:shadow="1"/>
        <w:bottom w:val="single" w:sz="4" w:space="24" w:color="FFCC99" w:shadow="1"/>
        <w:right w:val="single" w:sz="4" w:space="24" w:color="FFCC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pardubice@ccvpardubice.cz" TargetMode="External"/><Relationship Id="rId7" Type="http://schemas.openxmlformats.org/officeDocument/2006/relationships/hyperlink" Target="http://www.ccvpardubice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3:00Z</dcterms:created>
  <dc:creator>mazurova</dc:creator>
  <dc:description/>
  <dc:language>en-US</dc:language>
  <cp:lastModifiedBy>Jana</cp:lastModifiedBy>
  <cp:lastPrinted>2010-05-28T09:02:00Z</cp:lastPrinted>
  <dcterms:modified xsi:type="dcterms:W3CDTF">2010-05-28T07:03:00Z</dcterms:modified>
  <cp:revision>2</cp:revision>
  <dc:subject/>
  <dc:title>Centrum celoživotního vzdělávání – zařízení pro DVPP Pardubického kraje</dc:title>
</cp:coreProperties>
</file>