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8.75pt;margin-top:0.3pt;width:470.95pt;height:121.45pt;mso-wrap-style:none;v-text-anchor:middle;mso-position-horizontal:center" type="_x0000_t136">
            <v:path textpathok="t"/>
            <v:textpath on="t" fitshape="t" string="Zaznamenejte&#10; kolik času denně &#10;věnujete pohybu a získejte odměnu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 xml:space="preserve">Nasbírejte 30 bodů během 1 měsíce za Vaši pohybovou aktivitu a dopřejte si odměnu za účast v soutěži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Státního zdravotního ústav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„S pohybem každý den“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d kdy-do kdy: </w:t>
      </w:r>
      <w:r>
        <w:rPr>
          <w:rFonts w:cs="Comic Sans MS" w:ascii="Comic Sans MS" w:hAnsi="Comic Sans MS"/>
        </w:rPr>
        <w:t>od   1. srpna do 15. listopadu 20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Co je potřeb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elektronicky se přihlásit do soutěže na </w:t>
      </w:r>
      <w:r>
        <w:rPr>
          <w:rFonts w:cs="Comic Sans MS" w:ascii="Comic Sans MS" w:hAnsi="Comic Sans MS"/>
          <w:color w:val="FF0000"/>
        </w:rPr>
        <w:t>www.szu.cz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áhnout si záznamový list (nebo zaznamenávat elektronicky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znamenávat body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17625</wp:posOffset>
            </wp:positionV>
            <wp:extent cx="5753100" cy="481774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 30 dnech vyhodnotit záznam a odeslat poštou nebo elektronicky na SZÚ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de získat podrobnější informac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szu.cz (odkaz na soutěž již na hlavní straně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Dr. Ludmila Skálová, tel.:267 82 547 (SZÚ Prah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nebo Bc. Jana Nedbalová, tel.:466 052 336 (KHS, Pardubice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39" w:footer="0" w:bottom="357"/>
      <w:pgBorders w:display="allPages" w:offsetFrom="page">
        <w:top w:val="single" w:sz="18" w:space="24" w:color="FF6600"/>
        <w:left w:val="single" w:sz="18" w:space="24" w:color="FF6600"/>
        <w:bottom w:val="single" w:sz="18" w:space="24" w:color="FF6600"/>
        <w:right w:val="single" w:sz="18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3:00Z</dcterms:created>
  <dc:creator>Jana</dc:creator>
  <dc:description/>
  <dc:language>en-US</dc:language>
  <cp:lastModifiedBy>Jana</cp:lastModifiedBy>
  <cp:lastPrinted>2010-08-13T15:00:00Z</cp:lastPrinted>
  <dcterms:modified xsi:type="dcterms:W3CDTF">2010-08-13T13:02:00Z</dcterms:modified>
  <cp:revision>5</cp:revision>
  <dc:subject/>
  <dc:title> </dc:title>
</cp:coreProperties>
</file>