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RMÍNY SEMUNÁŘŮ RODINA A ŠKOL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o 18.10. </w:t>
        <w:tab/>
        <w:t>Ústí nad Labem </w:t>
        <w:tab/>
        <w:t>od 9:30 do 12:00 hodi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 zasedací místnosti Rady města č.314 na Magistrátu města Ústí nad Labem, Hradební 8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st 20.10.</w:t>
        <w:tab/>
        <w:t xml:space="preserve"> Jablonec nad Nisou </w:t>
        <w:tab/>
        <w:t>od 9:30 do 12:00 hodin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ve velké zasedací místnosti budovy radnice, Mírové nám.19, Jablonec nad Niso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út 26.10. </w:t>
        <w:tab/>
        <w:t xml:space="preserve">Olomouc </w:t>
        <w:tab/>
        <w:tab/>
        <w:t>od 10:30 do 13:00 hodi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 sále Magistrátu města Olomouce na adrese Hynaisova 10, Olomou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čt 4.11. </w:t>
        <w:tab/>
        <w:t xml:space="preserve">Hradec Králové   </w:t>
        <w:tab/>
        <w:t>od 9:30 do 12:00 hodi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v zasedací místnosti č.66 v budově Magistrátu města Hradec Králové, ČSA 408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út 9.11. </w:t>
        <w:tab/>
        <w:t xml:space="preserve">Liberec </w:t>
        <w:tab/>
        <w:tab/>
        <w:tab/>
        <w:t>od 9:30 do 12:00 hodi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v zasedací místnosti č.11 v budově Radnice, nám.Dr.E.Beneše 1, Liberec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čt 11.11. </w:t>
        <w:tab/>
        <w:t xml:space="preserve">Plzeň  </w:t>
        <w:tab/>
        <w:tab/>
        <w:tab/>
        <w:t>od 9:30 do 12:00 hodi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 zasedací místnosti Magistrátu města Plzeň na adrese Kopeckého sady 11, Plzeň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út 16.11. </w:t>
        <w:tab/>
        <w:t>Pardubice </w:t>
        <w:tab/>
        <w:tab/>
        <w:t>od 9:30 do 12:00 hodi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ve společenském sále Radnice, Pernštýnské nám.1, Pardubic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stř 24.11. </w:t>
        <w:tab/>
        <w:t>Brno </w:t>
        <w:tab/>
        <w:tab/>
        <w:tab/>
        <w:t>od 10:00 do 12:30 hodi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v zasedací místnosti č.111 v budově Magistrátu města Brna, Malinovského nám.3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čt 25.11. </w:t>
        <w:tab/>
        <w:t xml:space="preserve">České Budějovice </w:t>
        <w:tab/>
        <w:t xml:space="preserve">od 10:00 do  12:30 hodin   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v zasedací místnosti v budově Krajského úřadu,Boženy Němcové 49/3, České Budějovice 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o 29.11. </w:t>
        <w:tab/>
        <w:t>Praha</w:t>
        <w:tab/>
        <w:tab/>
        <w:tab/>
        <w:t xml:space="preserve">od 9:30 do 12:00 hodin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v zasedací místnosti SZÚ, Praha 10, Šrobárova 48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út 30.11.    </w:t>
        <w:tab/>
        <w:t xml:space="preserve">Karlovy Vary </w:t>
        <w:tab/>
        <w:tab/>
        <w:t xml:space="preserve">od 10:00 do 12:30 hodin    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v zasedací místnost č. B218 v budově A Krajského úřadu Karlovarského kraje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ávodní 353/88, 36021, Karlovy Vary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42:00Z</dcterms:created>
  <dc:creator>Galina</dc:creator>
  <dc:description/>
  <dc:language>en-US</dc:language>
  <cp:lastModifiedBy>Jana</cp:lastModifiedBy>
  <dcterms:modified xsi:type="dcterms:W3CDTF">2010-10-19T06:42:00Z</dcterms:modified>
  <cp:revision>2</cp:revision>
  <dc:subject/>
  <dc:title>TERMÍNY SEMUNÁŘŮ RODINA A ŠKOLA</dc:title>
</cp:coreProperties>
</file>