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995795" cy="9484360"/>
                <wp:effectExtent l="13335" t="12700" r="1270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9484200"/>
                        </a:xfrm>
                        <a:custGeom>
                          <a:avLst/>
                          <a:gdLst>
                            <a:gd name="textAreaLeft" fmla="*/ 90000 w 3966120"/>
                            <a:gd name="textAreaRight" fmla="*/ 3876120 w 3966120"/>
                            <a:gd name="textAreaTop" fmla="*/ 90000 h 5376960"/>
                            <a:gd name="textAreaBottom" fmla="*/ 5286960 h 5376960"/>
                          </a:gdLst>
                          <a:ahLst/>
                          <a:rect l="textAreaLeft" t="textAreaTop" r="textAreaRight" b="textAreaBottom"/>
                          <a:pathLst>
                            <a:path w="21600" h="29283">
                              <a:moveTo>
                                <a:pt x="1676" y="0"/>
                              </a:moveTo>
                              <a:arcTo wR="1676" hR="1676" stAng="16200000" swAng="-5400000"/>
                              <a:lnTo>
                                <a:pt x="0" y="27607"/>
                              </a:lnTo>
                              <a:arcTo wR="1676" hR="1676" stAng="10800000" swAng="-5400000"/>
                              <a:lnTo>
                                <a:pt x="19924" y="29283"/>
                              </a:lnTo>
                              <a:arcTo wR="1676" hR="1676" stAng="5400000" swAng="-5400000"/>
                              <a:lnTo>
                                <a:pt x="21600" y="1676"/>
                              </a:lnTo>
                              <a:arcTo wR="1676" hR="1676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9pt;width:550.8pt;height:746.75pt;mso-wrap-style:none;v-text-anchor:middle">
                <v:fill o:detectmouseclick="t" on="false"/>
                <v:stroke color="#6459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081520" cy="86423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560" cy="86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719e1"/>
                        </a:solidFill>
                        <a:ln w="0">
                          <a:solidFill>
                            <a:srgbClr val="2756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719e1" stroked="t" o:allowincell="f" style="position:absolute;margin-left:-54pt;margin-top:-45pt;width:557.55pt;height:68pt;mso-wrap-style:none;v-text-anchor:middle">
                <v:fill o:detectmouseclick="t" type="solid" color2="#d8e61e"/>
                <v:stroke color="#2756d9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624840</wp:posOffset>
                </wp:positionH>
                <wp:positionV relativeFrom="paragraph">
                  <wp:posOffset>-518795</wp:posOffset>
                </wp:positionV>
                <wp:extent cx="6948805" cy="762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720" cy="76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9.2pt;margin-top:-40.85pt;width:547.1pt;height:59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9060" w:dyaOrig="5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81pt;height:48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878937046" r:id="rId2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1028700" cy="638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673735" cy="685800"/>
            <wp:effectExtent l="0" t="0" r="0" b="0"/>
            <wp:wrapNone/>
            <wp:docPr id="5" name="logo PDF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PDF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71600</wp:posOffset>
            </wp:positionH>
            <wp:positionV relativeFrom="paragraph">
              <wp:posOffset>-457200</wp:posOffset>
            </wp:positionV>
            <wp:extent cx="1369695" cy="683260"/>
            <wp:effectExtent l="0" t="0" r="0" b="0"/>
            <wp:wrapNone/>
            <wp:docPr id="6" name="MSMT_logotyp_text_CMYK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MT_logotyp_text_CMYK_c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00</wp:posOffset>
                </wp:positionV>
                <wp:extent cx="699579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0pt" to="505.8pt,130pt" stroked="t" o:allowincell="f" style="position:absolute">
                <v:stroke color="#6459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3136900</wp:posOffset>
                </wp:positionV>
                <wp:extent cx="699579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47pt" to="505.8pt,247pt" stroked="t" o:allowincell="f" style="position:absolute">
                <v:stroke color="#6459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8394700</wp:posOffset>
            </wp:positionV>
            <wp:extent cx="685800" cy="685800"/>
            <wp:effectExtent l="0" t="0" r="0" b="0"/>
            <wp:wrapNone/>
            <wp:docPr id="9" name="nadacni fon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dacni fond 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508000</wp:posOffset>
                </wp:positionV>
                <wp:extent cx="699579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0pt" to="505.8pt,40pt" stroked="t" o:allowincell="f" style="position:absolute">
                <v:stroke color="#6459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50800</wp:posOffset>
                </wp:positionV>
                <wp:extent cx="6753225" cy="92900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929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  <w:szCs w:val="48"/>
                              </w:rPr>
                              <w:t>P O Z V Á N K A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ředitelům škol a školských zařízení, pracovníkům krajských úřadů, hygienických stanic a zdravotních ústavů, kteří mají ve své kompetenci problematiku řešenou na tomto fóru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firstLine="42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Společno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KALOKAGATHIE (vzdělávací zařízení) s.r.o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ve spolupráci 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odborem 22 a odborem 60 MŠMT ČR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ÚP v Praze, PedF MU v Brně, Centrem vzdělanosti Libereckého kraje, obecně prospěšnou společností Venkovský prostor, o.p.s. Liberec, občanským sdružením ProPrev, o.s. Praha, společností Art Vision, s.r.o. a společností Seznam.cz, si Vás dovolují pozvat již na třináct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celorepublikový seminář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before="60" w:after="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before="60" w:after="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2"/>
                                <w:szCs w:val="22"/>
                              </w:rPr>
                              <w:t>K A L O K A G A T H I E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8"/>
                                <w:szCs w:val="28"/>
                                <w:u w:val="single"/>
                              </w:rPr>
                              <w:t>Fórum výchovy ke zdraví XIII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pod záštit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>kancelář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>Světové zdravotnické organizace v ČR,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ministryně školství, mládeže a tělovýchovy ČR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>PhDr. Miroslavy Kopicové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>a náměstka ministryně zdravotnictví pro ochranu a podporu veřejného zdraví a hlavního hygienika ČR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>MUDr. Michaela Víta, Ph.D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Cs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18"/>
                                <w:szCs w:val="18"/>
                              </w:rPr>
                              <w:t xml:space="preserve">23. - 25. dubna 2010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2719E1"/>
                                <w:sz w:val="18"/>
                                <w:szCs w:val="18"/>
                              </w:rPr>
                              <w:t>zahájení ve 14. 00 hod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18"/>
                                <w:szCs w:val="18"/>
                              </w:rPr>
                              <w:t xml:space="preserve">Benešov Prahy, </w:t>
                            </w:r>
                            <w:r>
                              <w:rPr>
                                <w:rFonts w:cs="Tahoma" w:ascii="Tahoma" w:hAnsi="Tahoma"/>
                                <w:color w:val="2719E1"/>
                                <w:sz w:val="18"/>
                                <w:szCs w:val="18"/>
                              </w:rPr>
                              <w:t>Vzdělávací středisko IMS, Ke Stadionu 1918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719E1"/>
                                <w:sz w:val="18"/>
                                <w:szCs w:val="18"/>
                              </w:rPr>
                              <w:t>akreditace MŠMT ČR: 9004 / 2009 - 25 - 163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 dubnu 2009 proběhl s velkým ohlasem v Benešově u Prahy dvanáctý celorepublikový seminář KALOKAGATHIE - Fórum výchovy ke zdraví XII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Ze závěru semináře vyplynula potřeba dalších takových setkání s novými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aktuálními informacemi z problematiky ochrany a podpory zdraví, především v návaznosti na vzdělávací obsah nových kurikulárních dokument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Rádi bychom navázali na úspěchy předchozích seminářů a připravujeme na duben 2010 již třinácté setkání s předními odborníky.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firstLine="42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ogram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semináře v návaznosti na nov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školský zákon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espektuje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časně platn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Standard základního vzdělávání MŠMT ČR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č.j. 20819/95-26 pr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blast Zdravý životní styl - obory „Výchova ke zdraví“ a „Tělesná výchova“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časně platn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Standard vzdělávání ve čtyřletém gymnáziu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č.j. 27532/95-2 pr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blast Zdravý životní styl - obory „Výchova ke zdraví“ a „Tělesná výchova a sport“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časně platn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Standard středoškolského odborného vzdělávání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č.j. 34221/97-2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r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ložku všeobecného vzdělávání „Rozvoj tělesné kultury“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ředevším pak schválené programy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ámcový vzdělávací program pro základní vzdělávání (s přílohou pro vzdělávání žáků s lehkým mentálním postižením)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r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zdělávací oblas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Člověk a jeho svět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Člověk a zdraví - vzdělávací obory „Výchova ke zdraví“ a „Tělesná výchova“, Rámcový vzdělávací program pro gymnázia a Rámcový vzdělávací program pro gymnázia se sportovní příprav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pr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zdělávací oblas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Člověk a zdraví - vzdělávací obory „Výchova ke zdraví“ a „Tělesná výchova“ a Rámcové vzdělávací programy pro obory středního vzdělání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ro vzdělávací obla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„Vzdělávání pro zdraví“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Možnosti realizace těchto vzdělávacích oblastí na školách podle školních vzdělávacích programů budou součástí semináře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firstLine="42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0" w:firstLine="425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vým obsahem seminář vychází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z programu Světové zdravotnické organizace Zdraví pro všechny v 21. století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Zdraví 21"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respektuje vládou schválené dokumenty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: Usnesení vlád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Č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č. 1046 ze dne 30. 10. 2002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ZDRAVÍ 21 - Dlouhodobý program zlepšování zdravotního stavu populace ČR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Usnesení vlády ČR č. 926 ze dne 22. 8. 2007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árodní akční plán prevence dětských úrazů na léta 2007- 2017 a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snesení vlády ČR č. 130 ze dne 11. 2. 2008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Národní program řešení problematiky HIV/AIDS v ČR v období let 2008 - 20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0" w:firstLine="425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firstLine="42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Cílem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emináře je zvyšovat odbornou kvalifikaci a kompetence pedagogů i jiných pracovníků,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kteří se v dané oblasti věnují dětem a mládeži, a tím naplňovat i cíle vyplývající z výše jmenovaných dokumentů. Současně chce navázat na oborové vzdělávání k začlenění Výchovy ke zdraví a Tělesné výchovy do školních vzdělávacích programů, které probíhalo na seminářích v minulých letech a přinese zkušenosti z praktického začlenění problematiky ochrany a podpory zdraví do výuky na základních a středních školách i školách vzdělávajících žáky s různým zdravotním postižením. Seminář je určen i pro pedagogy mateřských škol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firstLine="42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Seminář umožní pedagogům i dalším zájemcům z celé Č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etkat se s předními odborníky i s učiteli z pilotních škol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získat nové informace a formou diskusních příspěvků a prací v sekcích si předat zkušenosti z problematiky výchovy ke zdraví a její realizace na školách, z uplatňování preventivních programů atd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rogram semináře bude doplně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ezentací nakladatelství a firem,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jejichž činnost souvisí s výchovou ke zdraví. Představeny bud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ogramy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odpory zdraví ve školách, ukázky metodických materiálů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o výuku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a množství propagačních materiálů, které mohou zpestřit interaktivní práci s dětmi ve škole.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right="324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ind w:left="425" w:right="324" w:firstLine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artner semináře:</w:t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Seminář bude tedy třináctým fórem výchovy ke zdraví!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5639" w:leader="none"/>
                              </w:tabs>
                              <w:ind w:right="324" w:hanging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5639" w:leader="none"/>
                              </w:tabs>
                              <w:ind w:right="324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Těším se na setkání s Vámi.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4961" w:leader="none"/>
                              </w:tabs>
                              <w:ind w:left="5040" w:right="324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aedDr. Lenka Kubrichtová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4961" w:leader="none"/>
                              </w:tabs>
                              <w:ind w:right="324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 Praze dne 22. ledna 2010 </w:t>
                              <w:tab/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Tel. + 420 603 257 491, e-mail: lkubrichtova@gmail.com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ind w:right="420" w:firstLine="1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731.5pt;mso-wrap-distance-left:2.9pt;mso-wrap-distance-right:2.9pt;mso-wrap-distance-top:2.9pt;mso-wrap-distance-bottom:2.9pt;margin-top:4pt;mso-position-vertical-relative:text;margin-left:-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8"/>
                          <w:szCs w:val="48"/>
                        </w:rPr>
                        <w:t>P O Z V Á N K A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ředitelům škol a školských zařízení, pracovníkům krajských úřadů, hygienických stanic a zdravotních ústavů, kteří mají ve své kompetenci problematiku řešenou na tomto fóru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firstLine="42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Společnost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KALOKAGATHIE (vzdělávací zařízení) s.r.o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ve spolupráci 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odborem 22 a odborem 60 MŠMT ČR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VÚP v Praze, PedF MU v Brně, Centrem vzdělanosti Libereckého kraje, obecně prospěšnou společností Venkovský prostor, o.p.s. Liberec, občanským sdružením ProPrev, o.s. Praha, společností Art Vision, s.r.o. a společností Seznam.cz, si Vás dovolují pozvat již na třináctý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celorepublikový seminář </w:t>
                      </w:r>
                    </w:p>
                    <w:p>
                      <w:pPr>
                        <w:pStyle w:val="Export0"/>
                        <w:widowControl w:val="false"/>
                        <w:spacing w:before="60" w:after="0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before="60" w:after="0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2"/>
                          <w:szCs w:val="22"/>
                        </w:rPr>
                        <w:t>K A L O K A G A T H I E</w:t>
                      </w:r>
                    </w:p>
                    <w:p>
                      <w:pPr>
                        <w:pStyle w:val="Export0"/>
                        <w:widowControl w:val="false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8"/>
                          <w:szCs w:val="28"/>
                          <w:u w:val="single"/>
                        </w:rPr>
                        <w:t>Fórum výchovy ke zdraví XIII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pod záštitou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>kanceláře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>Světové zdravotnické organizace v ČR,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ministryně školství, mládeže a tělovýchovy ČR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>PhDr. Miroslavy Kopicové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2719E1"/>
                          <w:sz w:val="18"/>
                          <w:szCs w:val="18"/>
                        </w:rPr>
                        <w:t>a náměstka ministryně zdravotnictví pro ochranu a podporu veřejného zdraví a hlavního hygienika ČR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>MUDr. Michaela Víta, Ph.D.</w:t>
                      </w:r>
                    </w:p>
                    <w:p>
                      <w:pPr>
                        <w:pStyle w:val="Export0"/>
                        <w:widowControl w:val="false"/>
                        <w:ind w:right="148" w:firstLine="141"/>
                        <w:jc w:val="center"/>
                        <w:rPr>
                          <w:rFonts w:ascii="Tahoma" w:hAnsi="Tahoma" w:cs="Tahoma"/>
                          <w:bCs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18"/>
                          <w:szCs w:val="18"/>
                        </w:rPr>
                        <w:t xml:space="preserve">23. - 25. dubna 2010, </w:t>
                      </w:r>
                      <w:r>
                        <w:rPr>
                          <w:rFonts w:cs="Tahoma" w:ascii="Tahoma" w:hAnsi="Tahoma"/>
                          <w:bCs/>
                          <w:color w:val="2719E1"/>
                          <w:sz w:val="18"/>
                          <w:szCs w:val="18"/>
                        </w:rPr>
                        <w:t>zahájení ve 14. 00 hod.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18"/>
                          <w:szCs w:val="18"/>
                        </w:rPr>
                        <w:t xml:space="preserve">Benešov Prahy, </w:t>
                      </w:r>
                      <w:r>
                        <w:rPr>
                          <w:rFonts w:cs="Tahoma" w:ascii="Tahoma" w:hAnsi="Tahoma"/>
                          <w:color w:val="2719E1"/>
                          <w:sz w:val="18"/>
                          <w:szCs w:val="18"/>
                        </w:rPr>
                        <w:t>Vzdělávací středisko IMS, Ke Stadionu 1918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2719E1"/>
                          <w:sz w:val="18"/>
                          <w:szCs w:val="18"/>
                        </w:rPr>
                        <w:t>akreditace MŠMT ČR: 9004 / 2009 - 25 - 163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firstLine="425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 dubnu 2009 proběhl s velkým ohlasem v Benešově u Prahy dvanáctý celorepublikový seminář KALOKAGATHIE - Fórum výchovy ke zdraví XII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Ze závěru semináře vyplynula potřeba dalších takových setkání s novými 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aktuálními informacemi z problematiky ochrany a podpory zdraví, především v návaznosti na vzdělávací obsah nových kurikulárních dokumentů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. Rádi bychom navázali na úspěchy předchozích seminářů a připravujeme na duben 2010 již třinácté setkání s předními odborníky. 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firstLine="42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firstLine="425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rogram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semináře v návaznosti na nový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školský zákon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respektuje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očasně platný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Standard základního vzdělávání MŠMT ČR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č.j. 20819/95-26 pr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oblast Zdravý životní styl - obory „Výchova ke zdraví“ a „Tělesná výchova“,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očasně platný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Standard vzdělávání ve čtyřletém gymnáziu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č.j. 27532/95-2 pr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oblast Zdravý životní styl - obory „Výchova ke zdraví“ a „Tělesná výchova a sport“,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očasně platný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Standard středoškolského odborného vzdělávání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č.j. 34221/97-2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r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složku všeobecného vzdělávání „Rozvoj tělesné kultury“,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ředevším pak schválené programy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Rámcový vzdělávací program pro základní vzdělávání (s přílohou pro vzdělávání žáků s lehkým mentálním postižením)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r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zdělávací oblast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Člověk a jeho svět 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Člověk a zdraví - vzdělávací obory „Výchova ke zdraví“ a „Tělesná výchova“, Rámcový vzdělávací program pro gymnázia a Rámcový vzdělávací program pro gymnázia se sportovní přípravou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pr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zdělávací oblast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Člověk a zdraví - vzdělávací obory „Výchova ke zdraví“ a „Tělesná výchova“ a Rámcové vzdělávací programy pro obory středního vzdělání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ro vzdělávací oblast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„Vzdělávání pro zdraví“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Možnosti realizace těchto vzdělávacích oblastí na školách podle školních vzdělávacích programů budou součástí semináře.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firstLine="42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0" w:firstLine="425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Svým obsahem seminář vychází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z programu Světové zdravotnické organizace Zdraví pro všechny v 21. století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Zdraví 21"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respektuje vládou schválené dokumenty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: Usnesení vlád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Č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č. 1046 ze dne 30. 10. 2002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ZDRAVÍ 21 - Dlouhodobý program zlepšování zdravotního stavu populace ČR,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Usnesení vlády ČR č. 926 ze dne 22. 8. 2007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Národní akční plán prevence dětských úrazů na léta 2007- 2017 a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Usnesení vlády ČR č. 130 ze dne 11. 2. 2008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18"/>
                          <w:szCs w:val="18"/>
                        </w:rPr>
                        <w:t>Národní program řešení problematiky HIV/AIDS v ČR v období let 2008 - 201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0" w:firstLine="425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firstLine="42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Cílem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semináře je zvyšovat odbornou kvalifikaci a kompetence pedagogů i jiných pracovníků,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kteří se v dané oblasti věnují dětem a mládeži, a tím naplňovat i cíle vyplývající z výše jmenovaných dokumentů. Současně chce navázat na oborové vzdělávání k začlenění Výchovy ke zdraví a Tělesné výchovy do školních vzdělávacích programů, které probíhalo na seminářích v minulých letech a přinese zkušenosti z praktického začlenění problematiky ochrany a podpory zdraví do výuky na základních a středních školách i školách vzdělávajících žáky s různým zdravotním postižením. Seminář je určen i pro pedagogy mateřských škol.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firstLine="42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firstLine="425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Seminář umožní pedagogům i dalším zájemcům z celé Č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setkat se s předními odborníky i s učiteli z pilotních škol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získat nové informace a formou diskusních příspěvků a prací v sekcích si předat zkušenosti z problematiky výchovy ke zdraví a její realizace na školách, z uplatňování preventivních programů atd.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firstLine="425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rogram semináře bude doplně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rezentací nakladatelství a firem,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jejichž činnost souvisí s výchovou ke zdraví. Představeny budou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rogramy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odpory zdraví ve školách, ukázky metodických materiálů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ro výuku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a množství propagačních materiálů, které mohou zpestřit interaktivní práci s dětmi ve škole. </w:t>
                      </w:r>
                    </w:p>
                    <w:p>
                      <w:pPr>
                        <w:pStyle w:val="Export0"/>
                        <w:widowControl w:val="false"/>
                        <w:ind w:right="324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ind w:left="425" w:right="324" w:firstLine="708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artner semináře:</w:t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Seminář bude tedy třináctým fórem výchovy ke zdraví!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5639" w:leader="none"/>
                        </w:tabs>
                        <w:ind w:right="324" w:hanging="0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5639" w:leader="none"/>
                        </w:tabs>
                        <w:ind w:right="324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Těším se na setkání s Vámi.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4961" w:leader="none"/>
                        </w:tabs>
                        <w:ind w:left="5040" w:right="324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aedDr. Lenka Kubrichtová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4961" w:leader="none"/>
                        </w:tabs>
                        <w:ind w:right="324" w:hanging="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V Praze dne 22. ledna 2010 </w:t>
                        <w:tab/>
                        <w:t xml:space="preserve">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szCs w:val="18"/>
                        </w:rPr>
                        <w:t xml:space="preserve">Tel. + 420 603 257 491, e-mail: lkubrichtova@gmail.com 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ind w:right="420" w:firstLine="1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1750</wp:posOffset>
                </wp:positionV>
                <wp:extent cx="6995795" cy="9484360"/>
                <wp:effectExtent l="13335" t="12700" r="1270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9484200"/>
                        </a:xfrm>
                        <a:custGeom>
                          <a:avLst/>
                          <a:gdLst>
                            <a:gd name="textAreaLeft" fmla="*/ 90000 w 3966120"/>
                            <a:gd name="textAreaRight" fmla="*/ 3876120 w 3966120"/>
                            <a:gd name="textAreaTop" fmla="*/ 90000 h 5376960"/>
                            <a:gd name="textAreaBottom" fmla="*/ 5286960 h 5376960"/>
                          </a:gdLst>
                          <a:ahLst/>
                          <a:rect l="textAreaLeft" t="textAreaTop" r="textAreaRight" b="textAreaBottom"/>
                          <a:pathLst>
                            <a:path w="21600" h="29283">
                              <a:moveTo>
                                <a:pt x="1676" y="0"/>
                              </a:moveTo>
                              <a:arcTo wR="1676" hR="1676" stAng="16200000" swAng="-5400000"/>
                              <a:lnTo>
                                <a:pt x="0" y="27607"/>
                              </a:lnTo>
                              <a:arcTo wR="1676" hR="1676" stAng="10800000" swAng="-5400000"/>
                              <a:lnTo>
                                <a:pt x="19924" y="29283"/>
                              </a:lnTo>
                              <a:arcTo wR="1676" hR="1676" stAng="5400000" swAng="-5400000"/>
                              <a:lnTo>
                                <a:pt x="21600" y="1676"/>
                              </a:lnTo>
                              <a:arcTo wR="1676" hR="1676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2.5pt;width:550.8pt;height:746.75pt;mso-wrap-style:none;v-text-anchor:middle">
                <v:fill o:detectmouseclick="t" on="false"/>
                <v:stroke color="#6459ed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-717550</wp:posOffset>
                </wp:positionV>
                <wp:extent cx="6967220" cy="864235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864360"/>
                          <a:chOff x="0" y="0"/>
                          <a:chExt cx="696708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7080" cy="864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2719e1"/>
                          </a:solidFill>
                          <a:ln w="0">
                            <a:solidFill>
                              <a:srgbClr val="2756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1480"/>
                            <a:ext cx="6837120" cy="762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6120" y="200160"/>
                            <a:ext cx="65844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844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" y="102600"/>
                              <a:ext cx="447840" cy="279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ProPre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Triangle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logo_vp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50240" y="285120"/>
                            <a:ext cx="12751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adacni fond logo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305040" y="200520"/>
                            <a:ext cx="43740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" descr="ARt  professional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742640" y="293400"/>
                            <a:ext cx="14554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ogo_cvlk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29360" y="211320"/>
                            <a:ext cx="83124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ázek 1" descr=""/>
                          <pic:cNvPicPr/>
                        </pic:nvPicPr>
                        <pic:blipFill>
                          <a:blip r:embed="rId12"/>
                          <a:srcRect l="20406" t="39014" r="18103" b="35593"/>
                          <a:stretch/>
                        </pic:blipFill>
                        <pic:spPr>
                          <a:xfrm>
                            <a:off x="212760" y="261000"/>
                            <a:ext cx="131004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6.5pt;width:548.6pt;height:68.05pt" coordorigin="-900,-1130" coordsize="10972,1361">
                <v:roundrect id="shape_0" fillcolor="#2719e1" stroked="t" o:allowincell="f" style="position:absolute;left:-900;top:-1130;width:10971;height:1360;mso-wrap-style:none;v-text-anchor:middle">
                  <v:fill o:detectmouseclick="t" type="solid" color2="#d8e61e"/>
                  <v:stroke color="#2756d9" joinstyle="miter" endcap="flat"/>
                  <w10:wrap type="none"/>
                </v:roundrect>
                <v:roundrect id="shape_0" fillcolor="white" stroked="f" o:allowincell="f" style="position:absolute;left:-788;top:-1049;width:10766;height:119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group id="shape_0" style="position:absolute;left:5346;top:-815;width:1037;height:7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cc" stroked="t" o:allowincell="f" style="position:absolute;left:5346;top:-815;width:1036;height:7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navy" weight="28440" joinstyle="miter" endcap="flat"/>
                    <w10:wrap type="none"/>
                  </v:shape>
                  <v:shapetype id="_x0000_t138" coordsize="21600,21600" o:spt="138" adj="10800" path="m0@0l10800,l21600@0em,21600l21600,21600e">
                    <v:stroke joinstyle="miter"/>
                    <v:formulas>
                      <v:f eqn="val #0"/>
                    </v:formulas>
                    <v:handles>
                      <v:h position="0,@0"/>
                    </v:handles>
                  </v:shapetype>
                  <v:shape id="shape_0" fillcolor="#ffffcc" stroked="t" o:allowincell="f" style="position:absolute;left:5554;top:-653;width:704;height:439;mso-wrap-style:none;v-text-anchor:middle" type="_x0000_t13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>ProPrev</w:t>
                          </w:r>
                        </w:p>
                      </w:txbxContent>
                    </v:textbox>
                    <v:path textpathok="t"/>
                    <v:textpath on="t" fitshape="t" string="ProPrev" style="font-family:&quot;Times New Roman&quot;;font-size:20pt"/>
                    <v:fill o:detectmouseclick="t" color2="#ff9999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vp" stroked="f" o:allowincell="f" style="position:absolute;left:3116;top:-681;width:2007;height:4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nadacni fond logo" stroked="f" o:allowincell="f" style="position:absolute;left:9029;top:-814;width:688;height:7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6568;top:-668;width:2291;height:4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Logo_cvlk" stroked="f" o:allowincell="f" style="position:absolute;left:1666;top:-797;width:1308;height:6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-565;top:-719;width:2062;height:54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6638925" cy="94011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940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xport0"/>
                              <w:widowControl w:val="false"/>
                              <w:ind w:hanging="566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PŘEDBĚŽNÝ  PROGRAM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300" w:before="0" w:after="0"/>
                              <w:ind w:hanging="56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30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0"/>
                                <w:szCs w:val="20"/>
                                <w:u w:val="single"/>
                              </w:rPr>
                              <w:t>Fórum výchovy ke zdraví XIII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30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2719E1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0"/>
                                <w:szCs w:val="20"/>
                                <w:u w:val="single"/>
                              </w:rPr>
                              <w:t>23. - 25. dubna 2010,  Benešov u Prahy, zahájení ve 14. 00 hod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30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akreditace MŠMT ČR:  9004 / 2009 - 25 - 163</w:t>
                              <w:tab/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pod záštit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>kancelář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Světové zdravotnické organizace v ČR,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ministryně školství, mládeže a tělovýchovy ČR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>PhDr. Miroslavy Kopicové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30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719E1"/>
                                <w:sz w:val="20"/>
                              </w:rPr>
                              <w:t>a náměstka ministryně zdravotnictví pro ochranu a podporu veřejného zdraví a hlavního hygienika Č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30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20"/>
                              </w:rPr>
                              <w:t>MUDr. Michaela Víta, Ph.D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719E1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300"/>
                              <w:ind w:left="-709" w:right="6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2719E1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719E1"/>
                                <w:sz w:val="20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ind w:left="720" w:right="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Odpoledne  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ezentace metodických materiálů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Zahájení semináře, organizační pokyny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WHO a strategie podpory zdraví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ZDRAVÍ 21, prevence neinfekčních onemocnění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Sexuální chování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U a prevence tabakismu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Nový trestní zákon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Seznam se bezpečně, Internet a ochrana dětí -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kulatý stůl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765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Več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>Kulturní vystoupení skupiny Sunday Singer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9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72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Dopoledne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ezentace metodických materiálů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202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ýchova ke zdraví v zahraničí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2025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rojekty podpory zdraví na Slovensku</w:t>
                              <w:tab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2025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rogová scéna na Slovensku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202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rogová scéna v ČR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202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MŠMT ČR - novinky v oblasti výchovy ke zdraví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202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Ochrana reprodukčního zdraví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202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HIV/AIDS, novinky v léčbě a prevenci, statistiky 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202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lergie a astma u školních dětí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644" w:hanging="74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Odpoledne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0"/>
                                <w:szCs w:val="20"/>
                              </w:rPr>
                              <w:t>Práce v sekcích</w:t>
                            </w:r>
                            <w:r>
                              <w:rPr>
                                <w:rFonts w:cs="Tahoma" w:ascii="Tahoma" w:hAnsi="Tahoma"/>
                                <w:color w:val="2719E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 ve stejném čase s možností výběru dvou témat s časovým odstupem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nteraktivní tabule a výživa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vropský projekt E-Bug v praxi škol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Je závislost výhra?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lergie a škola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eady for Future - budoucnost bez stresu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0"/>
                                <w:szCs w:val="20"/>
                              </w:rPr>
                              <w:t>Cesta ke zdraví 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ve stejném čas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Prezentace nakladatelství, firem, projektů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Výživa a zdraví (ochutnávky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oulky historií - zámek Konopiště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individuální prohlídka zámku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0"/>
                                <w:szCs w:val="20"/>
                              </w:rPr>
                              <w:t>Diskusní fórum I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novinky a zajímavosti z oblasti výchovy ke zdraví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rezentace metodických materiálů, programů a projektů, společností a firem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0"/>
                                <w:szCs w:val="20"/>
                              </w:rPr>
                              <w:t>Oblasti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98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Výživa a pohyb, alergie, sexuální výchova, interaktivní výuka, šikana, 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750"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Večer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polečenský večer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75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Dopoledne   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  <w:t>Práce v sekcích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- ve stejném čase, zkušenosi  škol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92" w:leader="none"/>
                                <w:tab w:val="left" w:pos="1985" w:leader="none"/>
                                <w:tab w:val="left" w:pos="2232" w:leader="none"/>
                                <w:tab w:val="left" w:pos="2268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1. Výchova ke zdraví na základních školách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985" w:leader="none"/>
                                <w:tab w:val="left" w:pos="2232" w:leader="none"/>
                                <w:tab w:val="left" w:pos="2268" w:leader="none"/>
                                <w:tab w:val="left" w:pos="2520" w:leader="none"/>
                              </w:tabs>
                              <w:spacing w:before="0" w:after="0"/>
                              <w:ind w:left="2552" w:right="0" w:hanging="2552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2. Výchova ke zdraví na středních školách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72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719E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0"/>
                                <w:szCs w:val="20"/>
                              </w:rPr>
                              <w:t>Diskusní fóru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0"/>
                                <w:szCs w:val="20"/>
                              </w:rPr>
                              <w:t>II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875" w:firstLine="11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novinky a zajímavosti z oblasti výchovy ke zdraví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875" w:firstLine="11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rezentace metodických materiálů, programů a projektů, společností a firem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860" w:firstLine="11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0"/>
                                <w:szCs w:val="20"/>
                              </w:rPr>
                              <w:t xml:space="preserve">Oblasti: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860" w:firstLine="11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revence rizikového chování, extremismus, dentální hygiena, návykové látky, 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left="1860" w:firstLine="11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Ukončení semináře, rozdání certifikátů o účasti.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2268" w:leader="none"/>
                              </w:tabs>
                              <w:spacing w:before="0" w:after="0"/>
                              <w:ind w:firstLine="11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>Doprovodné akce v průběhu celého seminář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změna programu vyhrazena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Další informace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18"/>
                                <w:szCs w:val="18"/>
                              </w:rPr>
                              <w:t>www.ped.muni.cz/whealthedu, www.vuppraha.cz, www.zdravezuby.cz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left="648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740.25pt;mso-wrap-distance-left:2.9pt;mso-wrap-distance-right:2.9pt;mso-wrap-distance-top:2.9pt;mso-wrap-distance-bottom:2.9pt;margin-top:4pt;mso-position-vertical-relative:text;margin-left:-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Export0"/>
                        <w:widowControl w:val="false"/>
                        <w:ind w:hanging="566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PŘEDBĚŽNÝ  PROGRAM</w:t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300" w:before="0" w:after="0"/>
                        <w:ind w:hanging="566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30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0"/>
                          <w:szCs w:val="20"/>
                          <w:u w:val="single"/>
                        </w:rPr>
                        <w:t>Fórum výchovy ke zdraví XIII</w:t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30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2719E1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0"/>
                          <w:szCs w:val="20"/>
                          <w:u w:val="single"/>
                        </w:rPr>
                        <w:t>23. - 25. dubna 2010,  Benešov u Prahy, zahájení ve 14. 00 hod.</w:t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30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akreditace MŠMT ČR:  9004 / 2009 - 25 - 163</w:t>
                        <w:tab/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pod záštitou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>kanceláře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Světové zdravotnické organizace v ČR, 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ministryně školství, mládeže a tělovýchovy ČR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>PhDr. Miroslavy Kopicové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300"/>
                        <w:ind w:right="6" w:hanging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i/>
                          <w:iCs/>
                          <w:color w:val="2719E1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2719E1"/>
                          <w:sz w:val="20"/>
                        </w:rPr>
                        <w:t>a náměstka ministryně zdravotnictví pro ochranu a podporu veřejného zdraví a hlavního hygienika Č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300"/>
                        <w:ind w:right="6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20"/>
                        </w:rPr>
                        <w:t>MUDr. Michaela Víta, Ph.D.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2719E1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300"/>
                        <w:ind w:left="-709" w:right="6" w:hanging="0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2719E1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2719E1"/>
                          <w:sz w:val="20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1985" w:leader="none"/>
                        </w:tabs>
                        <w:ind w:left="720" w:right="6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Odpoledne   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rezentace metodických materiálů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</w:tabs>
                        <w:spacing w:before="0" w:after="0"/>
                        <w:ind w:left="198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Zahájení semináře, organizační pokyny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WHO a strategie podpory zdraví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ZDRAVÍ 21, prevence neinfekčních onemocnění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</w:tabs>
                        <w:spacing w:before="0" w:after="0"/>
                        <w:ind w:left="198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Sexuální chování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</w:tabs>
                        <w:spacing w:before="0" w:after="0"/>
                        <w:ind w:left="198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EU a prevence tabakismu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Nový trestní zákon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5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Seznam se bezpečně, Internet a ochrana dětí - 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  <w:szCs w:val="18"/>
                        </w:rPr>
                        <w:t xml:space="preserve">kulatý stůl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765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Več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ab/>
                        <w:t>Kulturní vystoupení skupiny Sunday Singers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9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72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72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Dopoledne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rezentace metodických materiálů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202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ýchova ke zdraví v zahraničí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2025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Projekty podpory zdraví na Slovensku</w:t>
                        <w:tab/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2025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Drogová scéna na Slovensku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202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Drogová scéna v ČR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202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MŠMT ČR - novinky v oblasti výchovy ke zdraví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202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Ochrana reprodukčního zdraví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202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HIV/AIDS, novinky v léčbě a prevenci, statistiky 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202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Alergie a astma u školních dětí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644" w:hanging="74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78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Odpoledne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0"/>
                          <w:szCs w:val="20"/>
                        </w:rPr>
                        <w:t>Práce v sekcích</w:t>
                      </w:r>
                      <w:r>
                        <w:rPr>
                          <w:rFonts w:cs="Tahoma" w:ascii="Tahoma" w:hAnsi="Tahoma"/>
                          <w:color w:val="2719E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- ve stejném čase s možností výběru dvou témat s časovým odstupem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Interaktivní tabule a výživa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Evropský projekt E-Bug v praxi škol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Je závislost výhra?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Alergie a škola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Ready for Future - budoucnost bez stresu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0"/>
                          <w:szCs w:val="20"/>
                        </w:rPr>
                        <w:t>Cesta ke zdraví -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ve stejném čase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8"/>
                          <w:szCs w:val="18"/>
                        </w:rPr>
                        <w:t>Prezentace nakladatelství, firem, projektů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8"/>
                          <w:szCs w:val="18"/>
                        </w:rPr>
                        <w:t>Výživa a zdraví (ochutnávky)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8"/>
                          <w:szCs w:val="18"/>
                        </w:rPr>
                        <w:t>Toulky historií - zámek Konopiště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individuální prohlídka zámku)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0"/>
                          <w:szCs w:val="20"/>
                        </w:rPr>
                        <w:t>Diskusní fórum I.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novinky a zajímavosti z oblasti výchovy ke zdraví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prezentace metodických materiálů, programů a projektů, společností a firem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0"/>
                          <w:szCs w:val="20"/>
                        </w:rPr>
                        <w:t>Oblasti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98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Výživa a pohyb, alergie, sexuální výchova, interaktivní výuka, šikana, …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750"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Večer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Společenský večer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75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72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Dopoledne    </w:t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  <w:lang w:val="en-US" w:eastAsia="en-US"/>
                        </w:rPr>
                        <w:t>Práce v sekcích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- ve stejném čase, zkušenosi  škol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92" w:leader="none"/>
                          <w:tab w:val="left" w:pos="1985" w:leader="none"/>
                          <w:tab w:val="left" w:pos="2232" w:leader="none"/>
                          <w:tab w:val="left" w:pos="2268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18"/>
                          <w:szCs w:val="18"/>
                          <w:lang w:val="en-US" w:eastAsia="en-US"/>
                        </w:rPr>
                        <w:t>1. Výchova ke zdraví na základních školách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985" w:leader="none"/>
                          <w:tab w:val="left" w:pos="2232" w:leader="none"/>
                          <w:tab w:val="left" w:pos="2268" w:leader="none"/>
                          <w:tab w:val="left" w:pos="2520" w:leader="none"/>
                        </w:tabs>
                        <w:spacing w:before="0" w:after="0"/>
                        <w:ind w:left="2552" w:right="0" w:hanging="2552"/>
                        <w:jc w:val="lef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18"/>
                          <w:szCs w:val="18"/>
                          <w:lang w:val="en-US" w:eastAsia="en-US"/>
                        </w:rPr>
                        <w:tab/>
                        <w:t>2. Výchova ke zdraví na středních školách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72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2719E1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0"/>
                          <w:szCs w:val="20"/>
                        </w:rPr>
                        <w:t>Diskusní fóru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0"/>
                          <w:szCs w:val="20"/>
                        </w:rPr>
                        <w:t>II.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875" w:firstLine="11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novinky a zajímavosti z oblasti výchovy ke zdraví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875" w:firstLine="11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prezentace metodických materiálů, programů a projektů, společností a firem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860" w:firstLine="11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0"/>
                          <w:szCs w:val="20"/>
                        </w:rPr>
                        <w:t xml:space="preserve">Oblasti: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860" w:firstLine="11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Prevence rizikového chování, extremismus, dentální hygiena, návykové látky, …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left="1860" w:firstLine="11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Ukončení semináře, rozdání certifikátů o účasti.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985" w:leader="none"/>
                          <w:tab w:val="left" w:pos="2268" w:leader="none"/>
                        </w:tabs>
                        <w:spacing w:before="0" w:after="0"/>
                        <w:ind w:firstLine="11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ab/>
                        <w:t>Doprovodné akce v průběhu celého seminář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změna programu vyhrazena.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Další informace: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18"/>
                          <w:szCs w:val="18"/>
                        </w:rPr>
                        <w:t>www.ped.muni.cz/whealthedu, www.vuppraha.cz, www.zdravezuby.cz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ind w:left="648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01600</wp:posOffset>
                </wp:positionV>
                <wp:extent cx="699579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pt" to="505.8pt,8pt" stroked="t" o:allowincell="f" style="position:absolute">
                <v:stroke color="#6459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2456180</wp:posOffset>
                </wp:positionV>
                <wp:extent cx="699579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93.4pt" to="505.8pt,193.4pt" stroked="t" o:allowincell="f" style="position:absolute">
                <v:stroke color="#6459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6428105</wp:posOffset>
                </wp:positionV>
                <wp:extent cx="699579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06.15pt" to="505.8pt,506.15pt" stroked="t" o:allowincell="f" style="position:absolute">
                <v:stroke color="#6459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875030</wp:posOffset>
                </wp:positionV>
                <wp:extent cx="699579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8.9pt" to="505.8pt,68.9pt" stroked="t" o:allowincell="f" style="position:absolute">
                <v:stroke color="#6459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876165</wp:posOffset>
                </wp:positionH>
                <wp:positionV relativeFrom="paragraph">
                  <wp:posOffset>932180</wp:posOffset>
                </wp:positionV>
                <wp:extent cx="1447800" cy="381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4"/>
                                <w:szCs w:val="24"/>
                              </w:rPr>
                              <w:t>pátek 23. 4.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0pt;mso-wrap-distance-left:2.9pt;mso-wrap-distance-right:2.9pt;mso-wrap-distance-top:2.9pt;mso-wrap-distance-bottom:2.9pt;margin-top:73.4pt;mso-position-vertical-relative:text;margin-left:383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4"/>
                          <w:szCs w:val="24"/>
                        </w:rPr>
                        <w:t>pátek 23. 4.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773930</wp:posOffset>
                </wp:positionH>
                <wp:positionV relativeFrom="paragraph">
                  <wp:posOffset>2522855</wp:posOffset>
                </wp:positionV>
                <wp:extent cx="15621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2719E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4"/>
                                <w:szCs w:val="24"/>
                              </w:rPr>
                              <w:t>sobota 24. 4.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8pt;mso-wrap-distance-left:2.9pt;mso-wrap-distance-right:2.9pt;mso-wrap-distance-top:2.9pt;mso-wrap-distance-bottom:2.9pt;margin-top:198.65pt;mso-position-vertical-relative:text;margin-left:375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2719E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4"/>
                          <w:szCs w:val="24"/>
                        </w:rPr>
                        <w:t>sobota 24. 4.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773930</wp:posOffset>
                </wp:positionH>
                <wp:positionV relativeFrom="paragraph">
                  <wp:posOffset>6485255</wp:posOffset>
                </wp:positionV>
                <wp:extent cx="1562100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2719E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4"/>
                                <w:szCs w:val="24"/>
                              </w:rPr>
                              <w:t>neděle 25. 4.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8pt;mso-wrap-distance-left:2.9pt;mso-wrap-distance-right:2.9pt;mso-wrap-distance-top:2.9pt;mso-wrap-distance-bottom:2.9pt;margin-top:510.65pt;mso-position-vertical-relative:text;margin-left:375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2719E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4"/>
                          <w:szCs w:val="24"/>
                        </w:rPr>
                        <w:t>neděle 25. 4.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995795" cy="9484360"/>
                <wp:effectExtent l="13335" t="12700" r="1270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9484200"/>
                        </a:xfrm>
                        <a:custGeom>
                          <a:avLst/>
                          <a:gdLst>
                            <a:gd name="textAreaLeft" fmla="*/ 90000 w 3966120"/>
                            <a:gd name="textAreaRight" fmla="*/ 3876120 w 3966120"/>
                            <a:gd name="textAreaTop" fmla="*/ 90000 h 5376960"/>
                            <a:gd name="textAreaBottom" fmla="*/ 5286960 h 5376960"/>
                          </a:gdLst>
                          <a:ahLst/>
                          <a:rect l="textAreaLeft" t="textAreaTop" r="textAreaRight" b="textAreaBottom"/>
                          <a:pathLst>
                            <a:path w="21600" h="29283">
                              <a:moveTo>
                                <a:pt x="1676" y="0"/>
                              </a:moveTo>
                              <a:arcTo wR="1676" hR="1676" stAng="16200000" swAng="-5400000"/>
                              <a:lnTo>
                                <a:pt x="0" y="27607"/>
                              </a:lnTo>
                              <a:arcTo wR="1676" hR="1676" stAng="10800000" swAng="-5400000"/>
                              <a:lnTo>
                                <a:pt x="19924" y="29283"/>
                              </a:lnTo>
                              <a:arcTo wR="1676" hR="1676" stAng="5400000" swAng="-5400000"/>
                              <a:lnTo>
                                <a:pt x="21600" y="1676"/>
                              </a:lnTo>
                              <a:arcTo wR="1676" hR="1676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9pt;width:550.8pt;height:746.75pt;mso-wrap-style:none;v-text-anchor:middle">
                <v:fill o:detectmouseclick="t" on="false"/>
                <v:stroke color="#6459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643380</wp:posOffset>
                </wp:positionV>
                <wp:extent cx="699579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9.4pt" to="505.8pt,129.4pt" stroked="t" o:allowincell="f" style="position:absolute">
                <v:stroke color="#6459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3062605</wp:posOffset>
                </wp:positionV>
                <wp:extent cx="699579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41.15pt" to="505.8pt,241.15pt" stroked="t" o:allowincell="f" style="position:absolute">
                <v:stroke color="#6459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7053580</wp:posOffset>
                </wp:positionV>
                <wp:extent cx="6995795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55.4pt" to="505.8pt,555.4pt" stroked="t" o:allowincell="f" style="position:absolute">
                <v:stroke color="#6459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805180</wp:posOffset>
                </wp:positionV>
                <wp:extent cx="6995795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3.4pt" to="505.8pt,63.4pt" stroked="t" o:allowincell="f" style="position:absolute">
                <v:stroke color="#6459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967220" cy="864235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864360"/>
                          <a:chOff x="0" y="0"/>
                          <a:chExt cx="696708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7080" cy="864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2719e1"/>
                          </a:solidFill>
                          <a:ln w="0">
                            <a:solidFill>
                              <a:srgbClr val="2756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1480"/>
                            <a:ext cx="6837120" cy="762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6120" y="200160"/>
                            <a:ext cx="65844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844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" y="102600"/>
                              <a:ext cx="447840" cy="279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ProPre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Triangle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logo_vp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50240" y="285120"/>
                            <a:ext cx="12751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nadacni fond logo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305040" y="200520"/>
                            <a:ext cx="43740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obrázek 1" descr="ARt  professional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742640" y="293400"/>
                            <a:ext cx="14554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Logo_cvlk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29360" y="211320"/>
                            <a:ext cx="83124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obrázek 1" descr=""/>
                          <pic:cNvPicPr/>
                        </pic:nvPicPr>
                        <pic:blipFill>
                          <a:blip r:embed="rId22"/>
                          <a:srcRect l="20406" t="39014" r="18103" b="35593"/>
                          <a:stretch/>
                        </pic:blipFill>
                        <pic:spPr>
                          <a:xfrm>
                            <a:off x="212760" y="261000"/>
                            <a:ext cx="131004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48.6pt;height:68.05pt" coordorigin="-900,-900" coordsize="10972,1361">
                <v:roundrect id="shape_0" fillcolor="#2719e1" stroked="t" o:allowincell="f" style="position:absolute;left:-900;top:-900;width:10971;height:1360;mso-wrap-style:none;v-text-anchor:middle">
                  <v:fill o:detectmouseclick="t" type="solid" color2="#d8e61e"/>
                  <v:stroke color="#2756d9" joinstyle="miter" endcap="flat"/>
                  <w10:wrap type="none"/>
                </v:roundrect>
                <v:roundrect id="shape_0" fillcolor="white" stroked="f" o:allowincell="f" style="position:absolute;left:-788;top:-819;width:10766;height:119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group id="shape_0" style="position:absolute;left:5346;top:-585;width:1037;height:733">
                  <v:shape id="shape_0" fillcolor="#ffffcc" stroked="t" o:allowincell="f" style="position:absolute;left:5346;top:-585;width:1036;height:7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navy" weight="28440" joinstyle="miter" endcap="flat"/>
                    <w10:wrap type="none"/>
                  </v:shape>
                  <v:shape id="shape_0" fillcolor="#ffffcc" stroked="t" o:allowincell="f" style="position:absolute;left:5554;top:-423;width:704;height:439;mso-wrap-style:none;v-text-anchor:middle" type="_x0000_t13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>ProPrev</w:t>
                          </w:r>
                        </w:p>
                      </w:txbxContent>
                    </v:textbox>
                    <v:path textpathok="t"/>
                    <v:textpath on="t" fitshape="t" string="ProPrev" style="font-family:&quot;Times New Roman&quot;;font-size:20pt"/>
                    <v:fill o:detectmouseclick="t" color2="#ff9999"/>
                    <v:stroke color="black" weight="9360" joinstyle="miter" endcap="flat"/>
                    <w10:wrap type="none"/>
                  </v:shape>
                </v:group>
                <v:shape id="shape_0" ID="logo_vp" stroked="f" o:allowincell="f" style="position:absolute;left:3116;top:-451;width:2007;height:46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nadacni fond logo" stroked="f" o:allowincell="f" style="position:absolute;left:9029;top:-585;width:688;height:73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6568;top:-438;width:2291;height:4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Logo_cvlk" stroked="f" o:allowincell="f" style="position:absolute;left:1666;top:-567;width:1308;height:6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-565;top:-489;width:2062;height:54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6515100" cy="94545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45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791" w:leader="none"/>
                                <w:tab w:val="left" w:pos="2231" w:leader="none"/>
                              </w:tabs>
                              <w:spacing w:before="6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 Á V R A T K A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osím poslat na adresu:</w:t>
                              <w:tab/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5102" w:leader="none"/>
                              </w:tabs>
                              <w:jc w:val="both"/>
                              <w:rPr>
                                <w:rFonts w:ascii="Tahoma" w:hAnsi="Tahoma" w:cs="Tahoma"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PaedDr. Lenka Kubrichtová</w:t>
                              <w:tab/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jc w:val="both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Ke Kurtům 382 </w:t>
                              <w:tab/>
                              <w:tab/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jc w:val="both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142 00 PRAHA 4 nebo fax +420 261 911 263, případně na e-mail: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18"/>
                                  <w:szCs w:val="18"/>
                                </w:rPr>
                                <w:t>lkubrichtova@gmail.com</w:t>
                              </w:r>
                            </w:hyperlink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30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0"/>
                                <w:szCs w:val="20"/>
                                <w:u w:val="single"/>
                              </w:rPr>
                              <w:t>Fórum výchovy ke zdraví XIII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30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2719E1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0"/>
                                <w:szCs w:val="20"/>
                                <w:u w:val="single"/>
                              </w:rPr>
                              <w:t>23. - 25. dubna 2010, Benešov u Prahy, zahájení ve 14. 00 hod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30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akreditace MŠMT ČR:  9004 / 2009 - 25 - 163</w:t>
                              <w:tab/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pod záštit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>kancelář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Světové zdravotnické organizace v ČR,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ministryně školství, mládeže a tělovýchovy ČR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>PhDr. Miroslavy Kopicové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30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719E1"/>
                                <w:sz w:val="20"/>
                              </w:rPr>
                              <w:t>a náměstka ministryně zdravotnictví pro ochranu a podporu veřejného zdraví a hlavního hygienika Č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30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20"/>
                              </w:rPr>
                              <w:t>MUDr. Michaela Víta, Ph.D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719E1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  <w:tab w:val="left" w:pos="4251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719E1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20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  <w:tab w:val="left" w:pos="4251" w:leader="none"/>
                              </w:tabs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>účastnický poplatek - 2 900,- Kč</w:t>
                              <w:tab/>
                              <w:tab/>
                              <w:t xml:space="preserve">            splatný nejpozději 26. března 2010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oplatek zahrnuje ubytování, stravování, účastnické materiály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>Nejsme plátci daně z přidané hodnoty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791" w:leader="none"/>
                                <w:tab w:val="left" w:pos="2231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otvrzujeme, že jsme uhradili - uhradíme účastnický poplatek za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střednictvím příkazu k úhradě z čísla účtu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dresa organizace, PSČ, která hradí účastnický poplatek, telefon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e prospěch účtu: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omerční banka, Praha 4-Chodov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Číslo účtu: 469 912 0257 / 0100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Konstantní symbol: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08  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ariabilní symbol: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325042010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 odeslání příkazu k úhradě: 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Kopii bankovního příkazu, prosím, pošlete spolu s návratkou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rosím, připište na kopii bankovního příkazu, za koho je provedená platba. Děkuji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méno, příjmení, titul: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resa instituce, PSČ: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elefon: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left="7199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left="7199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odpis účastníka</w:t>
                            </w:r>
                          </w:p>
                          <w:p>
                            <w:pPr>
                              <w:pStyle w:val="Normln0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ln0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yjádření instituce, razítko, podpis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ln0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 V e-mailovém kontaktu stačí slovní souhlas a čitelný podpis.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44.45pt;mso-wrap-distance-left:2.9pt;mso-wrap-distance-right:2.9pt;mso-wrap-distance-top:2.9pt;mso-wrap-distance-bottom:2.9pt;margin-top:27pt;mso-position-vertical-relative:text;margin-left:-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791" w:leader="none"/>
                          <w:tab w:val="left" w:pos="2231" w:leader="none"/>
                        </w:tabs>
                        <w:spacing w:before="6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 Á V R A T K A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rosím poslat na adresu:</w:t>
                        <w:tab/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5102" w:leader="none"/>
                        </w:tabs>
                        <w:jc w:val="both"/>
                        <w:rPr>
                          <w:rFonts w:ascii="Tahoma" w:hAnsi="Tahoma" w:cs="Tahoma"/>
                          <w:bCs/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PaedDr. Lenka Kubrichtová</w:t>
                        <w:tab/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jc w:val="both"/>
                        <w:rPr>
                          <w:rFonts w:ascii="Tahoma" w:hAnsi="Tahoma" w:cs="Tahom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 xml:space="preserve">Ke Kurtům 382 </w:t>
                        <w:tab/>
                        <w:tab/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jc w:val="both"/>
                        <w:rPr>
                          <w:rFonts w:ascii="Tahoma" w:hAnsi="Tahoma" w:cs="Tahom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 xml:space="preserve">142 00 PRAHA 4 nebo fax +420 261 911 263, případně na e-mail: </w:t>
                      </w:r>
                      <w:hyperlink r:id="rId29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18"/>
                            <w:szCs w:val="18"/>
                          </w:rPr>
                          <w:t>lkubrichtova@gmail.com</w:t>
                        </w:r>
                      </w:hyperlink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30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0"/>
                          <w:szCs w:val="20"/>
                          <w:u w:val="single"/>
                        </w:rPr>
                        <w:t>Fórum výchovy ke zdraví XIII</w:t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30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2719E1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0"/>
                          <w:szCs w:val="20"/>
                          <w:u w:val="single"/>
                        </w:rPr>
                        <w:t>23. - 25. dubna 2010, Benešov u Prahy, zahájení ve 14. 00 hod.</w:t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30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akreditace MŠMT ČR:  9004 / 2009 - 25 - 163</w:t>
                        <w:tab/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pod záštitou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>kanceláře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Světové zdravotnické organizace v ČR, 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ministryně školství, mládeže a tělovýchovy ČR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>PhDr. Miroslavy Kopicové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300"/>
                        <w:ind w:right="6" w:hanging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i/>
                          <w:iCs/>
                          <w:color w:val="2719E1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2719E1"/>
                          <w:sz w:val="20"/>
                        </w:rPr>
                        <w:t>a náměstka ministryně zdravotnictví pro ochranu a podporu veřejného zdraví a hlavního hygienika Č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300"/>
                        <w:ind w:right="6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20"/>
                        </w:rPr>
                        <w:t>MUDr. Michaela Víta, Ph.D.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2719E1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  <w:tab w:val="left" w:pos="4251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2719E1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20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  <w:tab w:val="left" w:pos="4251" w:leader="none"/>
                        </w:tabs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>účastnický poplatek - 2 900,- Kč</w:t>
                        <w:tab/>
                        <w:tab/>
                        <w:t xml:space="preserve">            splatný nejpozději 26. března 2010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</w:tabs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oplatek zahrnuje ubytování, stravování, účastnické materiály.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szCs w:val="18"/>
                        </w:rPr>
                        <w:t>Nejsme plátci daně z přidané hodnoty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791" w:leader="none"/>
                          <w:tab w:val="left" w:pos="2231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otvrzujeme, že jsme uhradili - uhradíme účastnický poplatek za: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střednictvím příkazu k úhradě z čísla účtu: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dresa organizace, PSČ, která hradí účastnický poplatek, telefon: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ve prospěch účtu: 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Komerční banka, Praha 4-Chodov 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>Číslo účtu: 469 912 0257 / 0100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ab/>
                        <w:tab/>
                        <w:t xml:space="preserve">Konstantní symbol: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308   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Variabilní symbol: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2325042010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atum odeslání příkazu k úhradě: ………………………………………………………………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Kopii bankovního příkazu, prosím, pošlete spolu s návratkou.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Prosím, připište na kopii bankovního příkazu, za koho je provedená platba. Děkuji.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Jméno, příjmení, titul: </w:t>
                        <w:tab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Adresa instituce, PSČ: </w:t>
                        <w:tab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E-mail: </w:t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Telefon: </w:t>
                        <w:tab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ind w:left="7199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ind w:left="7199" w:hanging="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odpis účastníka</w:t>
                      </w:r>
                    </w:p>
                    <w:p>
                      <w:pPr>
                        <w:pStyle w:val="Normln0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ln0"/>
                        <w:widowControl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yjádření instituce, razítko, podpis: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ln0"/>
                        <w:widowControl w:val="false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z w:val="18"/>
                          <w:szCs w:val="18"/>
                        </w:rPr>
                        <w:t>( V e-mailovém kontaktu stačí slovní souhlas a čitelný podpi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3745865</wp:posOffset>
                </wp:positionH>
                <wp:positionV relativeFrom="paragraph">
                  <wp:posOffset>914400</wp:posOffset>
                </wp:positionV>
                <wp:extent cx="2502535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4"/>
                                <w:szCs w:val="24"/>
                              </w:rPr>
                              <w:t>nejpozději do 26. března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27pt;mso-wrap-distance-left:2.9pt;mso-wrap-distance-right:2.9pt;mso-wrap-distance-top:2.9pt;mso-wrap-distance-bottom:2.9pt;margin-top:72pt;mso-position-vertical-relative:text;margin-left:294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4"/>
                          <w:szCs w:val="24"/>
                        </w:rPr>
                        <w:t>nejpozději do 26. března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80"/>
      <w:jc w:val="center"/>
    </w:pPr>
    <w:rPr>
      <w:rFonts w:ascii="Franklin Gothic Book" w:hAnsi="Franklin Gothic Book" w:eastAsia="Times New Roman" w:cs="Franklin Gothic Book"/>
      <w:color w:val="000000"/>
      <w:kern w:val="2"/>
      <w:sz w:val="40"/>
      <w:szCs w:val="4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spacing w:lineRule="auto" w:line="211"/>
    </w:pPr>
    <w:rPr>
      <w:sz w:val="24"/>
    </w:rPr>
  </w:style>
  <w:style w:type="paragraph" w:styleId="Normln0">
    <w:name w:val="Normální~0"/>
    <w:basedOn w:val="Normal"/>
    <w:qFormat/>
    <w:pPr/>
    <w:rPr/>
  </w:style>
  <w:style w:type="paragraph" w:styleId="Normln1">
    <w:name w:val="Normální1"/>
    <w:basedOn w:val="Normln0"/>
    <w:qFormat/>
    <w:pPr>
      <w:spacing w:lineRule="auto" w:line="211" w:before="0" w:after="120"/>
      <w:ind w:firstLine="56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5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5.pn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6.jpeg"/><Relationship Id="rId24" Type="http://schemas.openxmlformats.org/officeDocument/2006/relationships/image" Target="media/image5.png"/><Relationship Id="rId25" Type="http://schemas.openxmlformats.org/officeDocument/2006/relationships/image" Target="media/image7.jpe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yperlink" Target="mailto:lkubrichtova@gmail.com" TargetMode="External"/><Relationship Id="rId29" Type="http://schemas.openxmlformats.org/officeDocument/2006/relationships/hyperlink" Target="mailto:lkubrichtova@gmail.co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59:00Z</dcterms:created>
  <dc:creator>Jan Tandler</dc:creator>
  <dc:description/>
  <cp:keywords/>
  <dc:language>en-US</dc:language>
  <cp:lastModifiedBy>Lenka</cp:lastModifiedBy>
  <cp:lastPrinted>2010-01-17T17:24:00Z</cp:lastPrinted>
  <dcterms:modified xsi:type="dcterms:W3CDTF">2010-01-23T07:59:00Z</dcterms:modified>
  <cp:revision>2</cp:revision>
  <dc:subject/>
  <dc:title/>
</cp:coreProperties>
</file>