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V Praze 7.10.201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YJÁDŘENÍ VÝKONNÉ ŘEDITELKY CEVAP MUDR. MARCELY ROZEHNALOVÉ K POŠKOZOVÁNÍ DOBRÉHO JMÉNA ORGANIZA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ážení přátelé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EVAP je nezisková organizace pracující v oblasti primární prevence rizikového chování dětí a dospívajících a v oblasti přípravy na manželství a rodičovství od roku 1997. Je výchovně vzdělávací institucí akreditovanou MŠMT do roku 2011. Pořádá programy primární prevence pro školní mládež a odborné semináře DVPP pro metodiky prevence, učitele, výchovné poradce  a vychovatele. T.č. je 5 seminářů DVPP akreditováno MŠMT, u dalších 4 akreditace vypršela a  je třeba o ni znovu požádat. Detailně se  s činností CEVAP  můžete seznámit na webových stránkách </w:t>
      </w:r>
      <w:hyperlink r:id="rId2">
        <w:r>
          <w:rPr>
            <w:rStyle w:val="InternetLink"/>
            <w:szCs w:val="20"/>
          </w:rPr>
          <w:t>www.cevap.cz</w:t>
        </w:r>
      </w:hyperlink>
      <w:r>
        <w:rPr>
          <w:szCs w:val="20"/>
        </w:rPr>
        <w:t xml:space="preserve"> .  Pokud by Vás zajímal způsob práce CEVAP,  ohlasy na programy a semináře a obrazová dokumentace, najdete ji ve výročních zprávách 2005-2009 rovněž na našich stránkách.</w:t>
      </w:r>
    </w:p>
    <w:p>
      <w:pPr>
        <w:pStyle w:val="Normal"/>
        <w:rPr/>
      </w:pPr>
      <w:r>
        <w:rPr>
          <w:szCs w:val="20"/>
        </w:rPr>
        <w:t>Bohužel jedním z nežádoucích jevů naší společnosti je skutečnost, že se někteří lidé snaží vyniknout tak, že očerní jméno stávající nebo potenciální konkurence. Setkáváme se s tím téměř na každém kroku. Tuto zkušenost jsme učinili bohužel i v oblasti prevence, jakkoli je to nesmyslné.  Nikoli poprvé a také asi ne naposledy. Asi jste zaznamenali, že se koncem loňského roku rozšířil mail, který poslala na odbor prevence MŠMT paní Zahálková a který hrubě poškodil dobré jméno naší organizace. MŠMT, bohužel aniž by si ověřilo jeho pravdivost, poslalo tento mail na RVKPP, odkud se – rovněž bez ověřování skutečné činnosti CEVAP – tento mail dostal prostřednictvím krajských protidrogových koordinátorů do celé ČR. Došlo tím ať už vědomému nebo nevědomému nicméně pochybení obou státních institucí s negativním dopadem na CEVAP.  V současné době CEVAP jedná s odborem prevence MŠMT, jehož bývalá ředitelka PhDr. Pavla Doležalová, vyjádřila politování nad tím, k čemu došlo, o způsobu nápravy. Státní instituce argumentují tím, že posílají všechny informace, aby si metodici prevence mohli udělat vlastní názor. Není mi ale jasné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Jakou roli potom MŠMT a RVKPP hraje – roli přeposílatele všeho, co na jejich pracoviště dorazí?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Jaký názor si z pomluvy oficiálně přeposlané z MŠMT a RVKPP udělá člověk, který se osobně  s žádným programem dané organizace neseznámil? Moje otázka je: Seznámí se potom vůbec ještě? </w:t>
      </w:r>
    </w:p>
    <w:p>
      <w:pPr>
        <w:pStyle w:val="Normal"/>
        <w:rPr/>
      </w:pPr>
      <w:r>
        <w:rPr>
          <w:szCs w:val="20"/>
        </w:rPr>
        <w:t xml:space="preserve">Z toho důvodu jsem odmítla i řešení navrhované MŠMT, že rozešle mé vyjádření k pomluvnému mailu, aby byl dán prostor oběma stranám. Nejsem přesvědčena o tom, že to je účinný způsob nápravy poškození dobrého jména organizace. Nebudu se vyjadřovat k pomluvám, jejichž cílem je likvidace naší organizace. Za CEVAP mluví 14 let poctivé práce na poli prevence, kvalitní programy pro děti a mládež, skutečnost, že na všech programech jsou přítomni učitelé, odborné semináře DVPP, kde přednášejí vynikající odborníci  a ohlasy účastníků. Na našich seminářích přednášejí odborníci, jako např. </w:t>
      </w:r>
      <w:r>
        <w:rPr/>
        <w:t>doc. PhDr. Jiří Pelikán - katedra pedagogiky FFUK, prof. PhDr. Anna Hogenová- ped. F UK, FF UK, doc. MUDr. Staňková - vedoucí AIDS centra Bulovka, RNDr. Marie Brůčková - donedávna vedoucí národní referenční laboratoře HIV/AIDS, MUDr. Eva Vaníčková - 3. LF UK, mjr. PhDr. Alena Plšková - t.č. univerzita T. Bati ve Zlíně, léta Policejní prezidium ČR, PhDr. Blanka Čepická - transakční analýza, doc. PhDr.Karel Balcar - Pražská vysoká škola psychosociálních studií, MUDr. Karel Nešpor, PhDr. Csémy, MUDr. Věra Kaštánková - 1. LF UK - problematika venerologie, sexuologové MUDR. Hajnová a MUDr. Brichcín, MUDr. Hadaš - LF Hradec Králové, PaedDr. Zdeněk Martínek - PPP Pelhřimov a další. Léta přednášel a byl rovněž odborným garantem prof. PhDr. Zdeněk Matějček.</w:t>
      </w:r>
    </w:p>
    <w:p>
      <w:pPr>
        <w:pStyle w:val="Normal"/>
        <w:rPr/>
      </w:pPr>
      <w:r>
        <w:rPr/>
        <w:t>Od MŠMT a RVKPP požaduji, aby se jejich pracovníci detailně seznámili s činností CEVAP, navštívili prezentaci programů prevence pro učitele, eventuelně přednášky přímo ve školách, pročetli si ohlasy z přednášek a seminářů, zkrátka  využili všech možných způsobů, aby následně mohli sami za sebe zodpovědně vyjádřit své doporučení programů a seminářů CEVAP cestou, kterou rozeslali pomluvný mail paní Zahálkové, která se sama  neúčastnila ani jediného programu a ani jediného semináře CEVAP.</w:t>
      </w:r>
    </w:p>
    <w:p>
      <w:pPr>
        <w:pStyle w:val="Normal"/>
        <w:rPr/>
      </w:pPr>
      <w:r>
        <w:rPr/>
        <w:t>Semináře by měly mít doporučení už tím, že mají akreditaci MŠMT, odboru pro DVPP. Jejich garancí je ale samozřejmě hlavně jejich program a odborníci, kteří zde přednášejí.</w:t>
      </w:r>
    </w:p>
    <w:p>
      <w:pPr>
        <w:pStyle w:val="Normal"/>
        <w:rPr/>
      </w:pPr>
      <w:r>
        <w:rPr/>
        <w:t>Programy pro děti a dospívající nemohou být certifikovány, protože CEVAP nenabízí programy protidrogové a pro jiné programy zatím certifikace neexistuje, jak potvrdila před několika dny i bývalá ředitelka odboru prevence MŠMT, PhDr. Pavla Doležalová.</w:t>
      </w:r>
    </w:p>
    <w:p>
      <w:pPr>
        <w:pStyle w:val="Normal"/>
        <w:rPr/>
      </w:pPr>
      <w:r>
        <w:rPr/>
        <w:t xml:space="preserve">Pokud si tedy chcete udělat vlastní názor, seznamte se s našimi programy a semináři osobně. Těším se na spolupráci.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S pozdravem </w:t>
      </w:r>
    </w:p>
    <w:p>
      <w:pPr>
        <w:pStyle w:val="Normal"/>
        <w:jc w:val="right"/>
        <w:rPr/>
      </w:pPr>
      <w:r>
        <w:rPr/>
        <w:t xml:space="preserve">MUDr. Marcela Rozehnalová, </w:t>
      </w:r>
    </w:p>
    <w:p>
      <w:pPr>
        <w:pStyle w:val="Normal"/>
        <w:jc w:val="right"/>
        <w:rPr>
          <w:szCs w:val="20"/>
        </w:rPr>
      </w:pPr>
      <w:r>
        <w:rPr/>
        <w:t>výkonná ředitelka CEVAP</w:t>
      </w:r>
    </w:p>
    <w:p>
      <w:pPr>
        <w:pStyle w:val="Normal"/>
        <w:rPr>
          <w:szCs w:val="20"/>
        </w:rPr>
      </w:pPr>
      <w:r>
        <w:rPr>
          <w:szCs w:val="20"/>
        </w:rPr>
        <w:t>´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2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VAP je občanské sdružení  založené na základě zákona č. 83/1990 Sb., o sdružování občanů. 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Sdružení je registrované  Ministerstvem vnitra ČR dne 28.3.1997  pod čj.: II/S-OVS/1-32363/97-R.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97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556895</wp:posOffset>
              </wp:positionV>
              <wp:extent cx="644334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43.85pt" to="503.3pt,43.8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4445</wp:posOffset>
          </wp:positionV>
          <wp:extent cx="1790700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800000"/>
        <w:sz w:val="22"/>
        <w:szCs w:val="22"/>
      </w:rPr>
      <w:t>Centrum etické výchovy a prevence sociálně patologických jevů</w:t>
    </w:r>
    <w:r>
      <w:rPr>
        <w:b/>
        <w:bCs/>
        <w:i/>
        <w:iCs/>
        <w:sz w:val="22"/>
        <w:szCs w:val="22"/>
      </w:rPr>
      <w:br/>
    </w:r>
    <w:r>
      <w:rPr>
        <w:b/>
        <w:bCs/>
        <w:i/>
        <w:iCs/>
        <w:sz w:val="8"/>
        <w:szCs w:val="8"/>
      </w:rPr>
      <w:br/>
    </w:r>
    <w:r>
      <w:rPr>
        <w:rFonts w:cs="Times New Roman" w:ascii="Times New Roman" w:hAnsi="Times New Roman"/>
        <w:iCs/>
        <w:sz w:val="20"/>
        <w:szCs w:val="20"/>
      </w:rPr>
      <w:t xml:space="preserve">Lohniského 843, 152 00 Praha 5, Česká republika, tel.: +420 604 888 141 </w:t>
      <w:br/>
      <w:t>e-mail: rozehnalova@cevap.cz , www.cevap.cz</w:t>
    </w:r>
    <w:r>
      <w:rPr>
        <w:b/>
        <w:bCs/>
        <w:i/>
        <w:iCs/>
        <w:sz w:val="22"/>
        <w:szCs w:val="22"/>
      </w:rPr>
      <w:br/>
    </w:r>
  </w:p>
  <w:p>
    <w:pPr>
      <w:pStyle w:val="Header"/>
      <w:tabs>
        <w:tab w:val="clear" w:pos="4153"/>
        <w:tab w:val="clear" w:pos="8306"/>
      </w:tabs>
      <w:ind w:left="2977" w:hanging="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‚l‚r –ľ’©" w:cs="Times New Roman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widowControl/>
      <w:autoSpaceDE w:val="true"/>
      <w:spacing w:before="80" w:after="40"/>
    </w:pPr>
    <w:rPr>
      <w:rFonts w:cs="Times New Roman"/>
      <w:b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a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4:00Z</dcterms:created>
  <dc:creator>CEVAP</dc:creator>
  <dc:description/>
  <cp:keywords>Normal; Template; Word; Office</cp:keywords>
  <dc:language>en-US</dc:language>
  <cp:lastModifiedBy>Jana</cp:lastModifiedBy>
  <cp:lastPrinted>2008-01-23T15:12:00Z</cp:lastPrinted>
  <dcterms:modified xsi:type="dcterms:W3CDTF">2010-10-11T07:54:00Z</dcterms:modified>
  <cp:revision>2</cp:revision>
  <dc:subject/>
  <dc:title>Normal.dot</dc:title>
</cp:coreProperties>
</file>