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ážená paní ředitelko, vážený pane řediteli,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volte, abychom Vás pozvali na informativní </w:t>
      </w:r>
      <w:r>
        <w:rPr>
          <w:rFonts w:cs="Times New Roman" w:ascii="Times New Roman" w:hAnsi="Times New Roman"/>
          <w:b/>
          <w:sz w:val="22"/>
          <w:szCs w:val="22"/>
        </w:rPr>
        <w:t xml:space="preserve">seminář Minimalizace šikany, </w:t>
      </w:r>
      <w:r>
        <w:rPr>
          <w:rFonts w:cs="Times New Roman" w:ascii="Times New Roman" w:hAnsi="Times New Roman"/>
          <w:sz w:val="22"/>
          <w:szCs w:val="22"/>
        </w:rPr>
        <w:t>který pořádá Aisis, o. s. ve spolupráci s Krajským úřadem Pardubického kraje, odborem školství, kultury a tělovýcho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minulých třech letech proběhl program Minimalizace šikany na 17 pilotních školách v České republice a my bychom rádi vyhověli zájmu dalších škol a zařadili je do následných regionálních projektů Minimalizace šikany. Na informativním semináři Vám chceme představit celý program Minimalizace šikany  a podat informace o možném vstupu do projekt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ermín : 21. dubna 2010 od 10 do 16 hod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ísto: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rajský úřad Pardubického kraje, Komenského náměstí 125, Pardubice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sál Zastupitelstva Pardubického kraje, II. patro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 semináře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Vzhledem k obsahu semináře doporučujeme účast člena vedení školy a školního metodika prevence 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0 – 12:</w:t>
        <w:tab/>
        <w:t xml:space="preserve">seznámení s obsahem projektu, s jeho průběhem a výsledky; nabídk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1 – 12:</w:t>
        <w:tab/>
        <w:t xml:space="preserve">diskuse o potřebách škol v  podpoře prevence a řešení šikany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2 – 13:</w:t>
        <w:tab/>
        <w:t>obě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3 – 16:</w:t>
        <w:tab/>
        <w:t>pracovní dílna na téma šikana (ukázka z Programu Minimalizace šikany 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kud se chcete semináře zúčastnit, pošlete </w:t>
      </w:r>
      <w:r>
        <w:rPr>
          <w:rFonts w:cs="Times New Roman" w:ascii="Times New Roman" w:hAnsi="Times New Roman"/>
          <w:b/>
          <w:sz w:val="22"/>
          <w:szCs w:val="22"/>
        </w:rPr>
        <w:t>nejpozději do 12. dubna 2010</w:t>
      </w:r>
      <w:r>
        <w:rPr>
          <w:rFonts w:cs="Times New Roman" w:ascii="Times New Roman" w:hAnsi="Times New Roman"/>
          <w:sz w:val="22"/>
          <w:szCs w:val="22"/>
        </w:rPr>
        <w:t xml:space="preserve"> vyplněnou přihlášku (v příloze) na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radka.hermankova@pardubickykraj.cz</w:t>
        </w:r>
      </w:hyperlink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Počet míst na akci je omezen a přihlášky budou přijímány podle data doručení až do naplnění kapacity akc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 čem je Minimalizace šikany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ogram Minimalizace šikany vznikl ve spolupráci s dr.Michalem Kolářem, předním českým odborníkem na šikanování ( publikace Bolest šikanování 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 rámci projektu školám nabídnem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yklus seminářů (účastníci se prožitkovou formou dozví teoretické i praktické informace, získají dovednosti pro prevenci a řešení šikany, dovedou rozlišit stadia šikany, komunikovat s aktéry a ví kam se obrátit o pomoc při řešení situací a jakou pomoc žádat.) Semináře jsou vhodné pro učitele ZŠ a SŠ, výchovné poradce a metodiky prevence i pro členy vedení školy. Lektoři programu jsou psychologové a etopedi, kteří mají zkušenosti z řešením šikany ze své praxe. </w:t>
      </w:r>
      <w:r>
        <w:rPr>
          <w:rFonts w:cs="Times New Roman" w:ascii="Times New Roman" w:hAnsi="Times New Roman"/>
          <w:b/>
          <w:sz w:val="22"/>
          <w:szCs w:val="22"/>
        </w:rPr>
        <w:t>Všechny semináře jsou akreditované jako DVP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zultanta, který Vám pomůže minimalizovat šikanu konkrétně na Vaší škole a nastavit preventivní systém proti šikaně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rovodné metodiky, instruktážní filmy a podporu pro to, abyste mohli minimalizovat šikanu a provádět účinnou preven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ší podrobnosti o programu najdete n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inimalizacesikany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minář je nabízen školám zdar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ihláška na Informativní seminář Programu Minimalizace šika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420"/>
        <w:gridCol w:w="2420"/>
        <w:gridCol w:w="242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škol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telefon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plněnou přihlášku zašlete, prosím, na adresu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radka.hermankova@pardubickykraj.cz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nejpozději do 12. dubna 201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pacita akce je omezena, přihlášky budou přijímány podle data doručení až do naplnění kapacity akc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type w:val="nextPage"/>
      <w:pgSz w:w="11906" w:h="16838"/>
      <w:pgMar w:left="1260" w:right="1106" w:gutter="0" w:header="709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52120</wp:posOffset>
          </wp:positionV>
          <wp:extent cx="7534910" cy="10659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hermankova@pardubickykraj.cz" TargetMode="External"/><Relationship Id="rId3" Type="http://schemas.openxmlformats.org/officeDocument/2006/relationships/hyperlink" Target="http://www.minimalizacesikany.cz/" TargetMode="External"/><Relationship Id="rId4" Type="http://schemas.openxmlformats.org/officeDocument/2006/relationships/hyperlink" Target="mailto:radka.hermankova@pardubickykraj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ckground_CZ_Klad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8:00Z</dcterms:created>
  <dc:creator>Stela</dc:creator>
  <dc:description/>
  <dc:language>en-US</dc:language>
  <cp:lastModifiedBy>Jana</cp:lastModifiedBy>
  <cp:lastPrinted>2010-04-01T15:21:00Z</cp:lastPrinted>
  <dcterms:modified xsi:type="dcterms:W3CDTF">2010-04-06T11:38:00Z</dcterms:modified>
  <cp:revision>2</cp:revision>
  <dc:subject/>
  <dc:title>Informační schůzka o Programu Minimalizace šikany</dc:title>
</cp:coreProperties>
</file>