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ážená paní ředitelko, vážený pane ředitel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ab/>
        <w:t xml:space="preserve">poslední květnový den </w:t>
      </w:r>
      <w:r>
        <w:rPr>
          <w:b/>
        </w:rPr>
        <w:t xml:space="preserve">(31.5.) </w:t>
      </w:r>
      <w:r>
        <w:rPr/>
        <w:t xml:space="preserve">je již tradičně Světovou zdravotnickou organizací vyhlašován jako </w:t>
      </w:r>
      <w:r>
        <w:rPr>
          <w:b/>
        </w:rPr>
        <w:t>Světový den bez tabáku</w:t>
      </w:r>
      <w:r>
        <w:rPr/>
        <w:t xml:space="preserve">. Kampaň upozorňuje na rizika spojená s kouřením </w:t>
        <w:br/>
        <w:t>a u jeho příležitosti se koná řada osvětových akcí s protikuřáckou tématikou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Závislost na tabáku je velice závažný problém. Kdo začne v mládí kouřit, má 70 % riziko, že bude kuřákem trvale. Cigaretový kouř ničí nejen zdraví kuřáka, ale i lidí, kteří se pohybují nebo žijí v zakouřeném prostředí (pasivní kouření).  </w:t>
      </w:r>
    </w:p>
    <w:p>
      <w:pPr>
        <w:pStyle w:val="Normal"/>
        <w:jc w:val="both"/>
        <w:rPr/>
      </w:pPr>
      <w:r>
        <w:rPr/>
        <w:tab/>
        <w:t>Přesto, že naprostá většina dospělých tato fakta zná, nedaří se v ČR příliš snížit počet kuřáků – v Česku kouří celkem 2,3 miliónů lidí, ročně se u nás vykouří více než 20 miliard cigaret!</w:t>
      </w:r>
    </w:p>
    <w:p>
      <w:pPr>
        <w:pStyle w:val="Normal"/>
        <w:jc w:val="both"/>
        <w:rPr/>
      </w:pPr>
      <w:r>
        <w:rPr/>
        <w:tab/>
        <w:t xml:space="preserve">V rámci našeho preventivního působení na školách se často setkáváme s tím, že děti na 1. stupni ZŠ problematika kouření opravdu zajímá, ať už proto, že se bojí o své kouřící rodiče či další blízké osoby, kouření se jim nelíbí, smrdí jim; nebo třeba proto, že se právě rozhodují, zda se s cigaretou „zaplést“ či ne. Nechápou, jak se může legálně prodávat něco, co prokazatelně poškozuje zdraví a často samy a spontánně vymýšlejí, jak to udělat, aby lidé nekouřili. </w:t>
      </w:r>
    </w:p>
    <w:p>
      <w:pPr>
        <w:pStyle w:val="Normal"/>
        <w:ind w:firstLine="708"/>
        <w:jc w:val="both"/>
        <w:rPr/>
      </w:pPr>
      <w:r>
        <w:rPr/>
        <w:t>Když si s tím nedokážeme poradit my – dospělí – dejme tedy možnost k vyjádření dětem.</w:t>
      </w:r>
    </w:p>
    <w:p>
      <w:pPr>
        <w:pStyle w:val="Normal"/>
        <w:ind w:firstLine="708"/>
        <w:jc w:val="both"/>
        <w:rPr/>
      </w:pPr>
      <w:r>
        <w:rPr/>
        <w:t xml:space="preserve">V rámci Světového dne bez tabáku vyhlašujeme literární a výtvarnou soutěž o nejlepší práci na téma </w:t>
      </w:r>
      <w:r>
        <w:rPr>
          <w:b/>
        </w:rPr>
        <w:t>„Co udělat, aby lidé nekouřili?“</w:t>
      </w:r>
      <w:r>
        <w:rPr/>
        <w:t xml:space="preserve"> (propozice soutěže viz příloha)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  <w:tab w:val="left" w:pos="9720" w:leader="none"/>
        </w:tabs>
        <w:ind w:firstLine="708"/>
        <w:jc w:val="both"/>
        <w:rPr>
          <w:b/>
          <w:b/>
        </w:rPr>
      </w:pPr>
      <w:r>
        <w:rPr/>
        <w:t xml:space="preserve">Soutěž je určena pro žáky všech ročníků základních škol v ČR. Do soutěže budou zařazeny slohové práce (forma slohu je libovolná – úvaha, zamyšlení, sdělení, reportáž, reklama, povídka) v rozsahu max. jedné stránky formátu A4. </w:t>
      </w:r>
      <w:r>
        <w:rPr>
          <w:color w:val="000000"/>
        </w:rPr>
        <w:t xml:space="preserve">Hodnotí se především originalita, nápad, přesah článku, či hloubka, s jakou bude téma zpracováno. </w:t>
      </w:r>
      <w:r>
        <w:rPr>
          <w:b/>
        </w:rPr>
        <w:t xml:space="preserve">Uzávěrka soutěže bude 31. 5. 2015. </w:t>
      </w:r>
    </w:p>
    <w:p>
      <w:pPr>
        <w:pStyle w:val="Normal"/>
        <w:ind w:firstLine="708"/>
        <w:jc w:val="both"/>
        <w:rPr/>
      </w:pPr>
      <w:r>
        <w:rPr/>
        <w:t>Ze zaslaných prací budou vybrány ty nejlepší, které budou oceněny zajímavými cenami.</w:t>
      </w:r>
    </w:p>
    <w:p>
      <w:pPr>
        <w:pStyle w:val="Normal"/>
        <w:ind w:firstLine="708"/>
        <w:jc w:val="both"/>
        <w:rPr/>
      </w:pPr>
      <w:r>
        <w:rPr/>
        <w:t xml:space="preserve">Každá práce musí být na zadní straně řádně označena jménem a příjmením autora, názvem školy, třídou a adresou školy včetně uvedení okresu, popř. telefonem či e-mailem na kontaktní osobu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u w:val="single"/>
        </w:rPr>
      </w:pPr>
      <w:r>
        <w:rPr>
          <w:u w:val="single"/>
        </w:rPr>
        <w:t>VZOR 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jméno a příjmení autora:.................................................věk: 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název školy ................................................................... třída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adresa školy.........................................................................................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tel. č., e-mail na kontaktní osobu: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 ohledem na skutečnost, že se jedná o soutěž, která se zabývá velmi důležitým tématem, snížením kouření v naší populaci,  budeme moc rádi za Vaši podporu a propaga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Děkujeme Vám za spolupráci a těšíme se na práce žáků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Za organizátory soutěže MUDr.Hana Janatová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1AA72"/>
      <w:u w:val="none"/>
    </w:rPr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0" w:after="15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7:00Z</dcterms:created>
  <dc:creator>hana.pokorna</dc:creator>
  <dc:description/>
  <cp:keywords/>
  <dc:language>en-US</dc:language>
  <cp:lastModifiedBy>podpora.zdravi</cp:lastModifiedBy>
  <cp:lastPrinted>2015-04-22T15:12:00Z</cp:lastPrinted>
  <dcterms:modified xsi:type="dcterms:W3CDTF">2015-04-29T10:07:00Z</dcterms:modified>
  <cp:revision>2</cp:revision>
  <dc:subject/>
  <dc:title>Vážená paní ředitelko, pane řediteli</dc:title>
</cp:coreProperties>
</file>