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995795" cy="9484360"/>
                <wp:effectExtent l="19685" t="19050" r="31750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9484200"/>
                        </a:xfrm>
                        <a:custGeom>
                          <a:avLst/>
                          <a:gdLst>
                            <a:gd name="textAreaLeft" fmla="*/ 90000 w 3966120"/>
                            <a:gd name="textAreaRight" fmla="*/ 3876120 w 3966120"/>
                            <a:gd name="textAreaTop" fmla="*/ 90000 h 5376960"/>
                            <a:gd name="textAreaBottom" fmla="*/ 5286960 h 5376960"/>
                          </a:gdLst>
                          <a:ahLst/>
                          <a:rect l="textAreaLeft" t="textAreaTop" r="textAreaRight" b="textAreaBottom"/>
                          <a:pathLst>
                            <a:path w="21600" h="29283">
                              <a:moveTo>
                                <a:pt x="1676" y="0"/>
                              </a:moveTo>
                              <a:arcTo wR="1676" hR="1676" stAng="16200000" swAng="-5400000"/>
                              <a:lnTo>
                                <a:pt x="0" y="27607"/>
                              </a:lnTo>
                              <a:arcTo wR="1676" hR="1676" stAng="10800000" swAng="-5400000"/>
                              <a:lnTo>
                                <a:pt x="19924" y="29283"/>
                              </a:lnTo>
                              <a:arcTo wR="1676" hR="1676" stAng="5400000" swAng="-5400000"/>
                              <a:lnTo>
                                <a:pt x="21600" y="1676"/>
                              </a:lnTo>
                              <a:arcTo wR="1676" hR="167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9pt;width:550.8pt;height:746.75pt;mso-wrap-style:none;v-text-anchor:middle">
                <v:fill o:detectmouseclick="t" type="solid" color2="black"/>
                <v:stroke color="#1f497d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624840</wp:posOffset>
                </wp:positionH>
                <wp:positionV relativeFrom="paragraph">
                  <wp:posOffset>-518795</wp:posOffset>
                </wp:positionV>
                <wp:extent cx="7049135" cy="762000"/>
                <wp:effectExtent l="19685" t="19685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762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2pt;margin-top:-40.85pt;width:555pt;height:59.95pt;mso-wrap-style:none;v-text-anchor:middle">
                <v:fill o:detectmouseclick="t" type="solid" color2="black"/>
                <v:stroke color="#1f497d" weight="38160" joinstyle="miter" endcap="flat"/>
                <v:shadow on="t" obscured="f" color="#243f60"/>
                <w10:wrap type="none"/>
              </v:roundrect>
            </w:pict>
          </mc:Fallback>
        </mc:AlternateContent>
        <w:object w:dxaOrig="9060" w:dyaOrig="5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75pt;margin-top:-36pt;width:81pt;height:48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298219520" r:id="rId2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95650</wp:posOffset>
            </wp:positionH>
            <wp:positionV relativeFrom="paragraph">
              <wp:posOffset>-480060</wp:posOffset>
            </wp:positionV>
            <wp:extent cx="632460" cy="643890"/>
            <wp:effectExtent l="0" t="0" r="0" b="0"/>
            <wp:wrapNone/>
            <wp:docPr id="3" name="logo PDF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PDF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90650</wp:posOffset>
            </wp:positionH>
            <wp:positionV relativeFrom="paragraph">
              <wp:posOffset>-457200</wp:posOffset>
            </wp:positionV>
            <wp:extent cx="1290955" cy="643890"/>
            <wp:effectExtent l="0" t="0" r="0" b="0"/>
            <wp:wrapNone/>
            <wp:docPr id="4" name="MSMT_logotyp_text_CMYK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MT_logotyp_text_CMYK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11345</wp:posOffset>
            </wp:positionH>
            <wp:positionV relativeFrom="paragraph">
              <wp:posOffset>-318770</wp:posOffset>
            </wp:positionV>
            <wp:extent cx="1664335" cy="385445"/>
            <wp:effectExtent l="0" t="0" r="0" b="0"/>
            <wp:wrapNone/>
            <wp:docPr id="5" name="logo_v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v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3" r="-2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513205</wp:posOffset>
                </wp:positionV>
                <wp:extent cx="699579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9.15pt" to="505.8pt,119.15pt" stroked="t" o:allowincell="f" style="position:absolute">
                <v:stroke color="#1f497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3313430</wp:posOffset>
                </wp:positionV>
                <wp:extent cx="699579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0.9pt" to="505.8pt,260.9pt" stroked="t" o:allowincell="f" style="position:absolute">
                <v:stroke color="#1f497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6200</wp:posOffset>
            </wp:positionH>
            <wp:positionV relativeFrom="paragraph">
              <wp:posOffset>5687695</wp:posOffset>
            </wp:positionV>
            <wp:extent cx="548005" cy="548005"/>
            <wp:effectExtent l="0" t="0" r="0" b="0"/>
            <wp:wrapNone/>
            <wp:docPr id="8" name="nadacni fon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dacni fond 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398780</wp:posOffset>
                </wp:positionV>
                <wp:extent cx="699579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1.4pt" to="505.8pt,31.4pt" stroked="t" o:allowincell="f" style="position:absolute">
                <v:stroke color="#1f497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333375</wp:posOffset>
                </wp:positionH>
                <wp:positionV relativeFrom="paragraph">
                  <wp:posOffset>50800</wp:posOffset>
                </wp:positionV>
                <wp:extent cx="6539865" cy="92900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929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48"/>
                              </w:rPr>
                              <w:t>P O Z V Á N K A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firstLine="42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Společnost Venkovský prostor, o.p.s. Liberec, ve spolupráci se společností KALOKAGATHIE (vzdělávací zařízení), s.r.o.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a v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 xml:space="preserve">spolupráci 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MŠMT ČR, Národním ústavem pro vzdělávání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Fakultou zdravotnických věd Univerzity Palackého v Olomouci, Pedagogickou fakultou Masarykovy univerzity v Brně, občanským sdružení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PREVALIS, o.s. a její organizační jednotkou Společností pro podporu zdraví 21. století, společností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HBH Projekt spol. s r.o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a společností Seznam.cz, a.s. si Vás dovolují pozvat již na patnáctou celorepublikovou konferenc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before="60" w:after="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719E1"/>
                                <w:sz w:val="4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4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before="60" w:after="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  <w:t>K A L O K A G A T H I E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  <w:t>Fórum výchovy ke zdraví XV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1F497D"/>
                                <w:sz w:val="20"/>
                              </w:rPr>
                              <w:t xml:space="preserve">pod záštito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color w:val="1F497D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</w:rPr>
                              <w:t>ancelář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1F497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</w:rPr>
                              <w:t>Světové zdravotnické organizace v ČR,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</w:rPr>
                              <w:t>Ministerstva školství mládeže a tělovýchovy ČR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1F497D"/>
                                <w:sz w:val="20"/>
                              </w:rPr>
                              <w:t xml:space="preserve">a náměstka ministra zdravotnictví pro ochranu a podporu veřejného zdraví a hlavního hygienika Č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</w:rPr>
                              <w:t>MUDr. Michaela Víta, Ph.D.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Cs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 w:val="20"/>
                              </w:rPr>
                              <w:t xml:space="preserve">27. – 29. dubna 2012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1F497D"/>
                                <w:sz w:val="20"/>
                              </w:rPr>
                              <w:t xml:space="preserve">zahájení ve 14:00 hod.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color w:val="1F497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 w:val="20"/>
                              </w:rPr>
                              <w:t xml:space="preserve">Benešov u Prahy, </w:t>
                            </w:r>
                            <w:r>
                              <w:rPr>
                                <w:rFonts w:cs="Tahoma" w:ascii="Tahoma" w:hAnsi="Tahoma"/>
                                <w:color w:val="1F497D"/>
                                <w:sz w:val="20"/>
                              </w:rPr>
                              <w:t>Vzdělávací středisko IMS, Ke Stadionu 1918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sz w:val="20"/>
                              </w:rPr>
                              <w:t>akreditace MŠMT ČR: 9004/2009-25-163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color w:val="2719E1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19E1"/>
                                <w:sz w:val="20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ind w:left="425" w:right="40" w:firstLine="283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Vážení pedagogové, kolegové, přátelé,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letošní ročník Fóra výchovy ke zdraví se ponese v duchu řady změn. Všechny by Vám měly zpříjemnit tradiční setkání se zajímavými hosty a informacemi bohatý odborný program. Protože jde o změny důležité, prosíme, abyste jim věnovali náležitou pozornost.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25" w:leader="none"/>
                              </w:tabs>
                              <w:spacing w:lineRule="auto" w:line="213"/>
                              <w:rPr>
                                <w:rFonts w:ascii="Tahoma" w:hAnsi="Tahoma" w:cs="Tahoma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25" w:leader="none"/>
                              </w:tabs>
                              <w:spacing w:lineRule="auto" w:line="213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Přihlášení na Fórum výchovy ke zdraví 2012 je možné od 20. ledna 2012 pouze elektronicky a to na adrese: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2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Cs w:val="24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1F497D"/>
                                  <w:szCs w:val="24"/>
                                </w:rPr>
                                <w:t>http://www.forum-zdravi.cz</w:t>
                              </w:r>
                            </w:hyperlink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2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25" w:leader="none"/>
                              </w:tabs>
                              <w:ind w:firstLine="567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 xml:space="preserve">Po řádném vyplnění a odeslání přihlášky Vám bude zaslána na zadanou e-mailovou adresu potvrzující zpráva s  údaji pro uhrazení účastnického poplatku.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ind w:firstLine="567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719E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54" w:leader="none"/>
                                <w:tab w:val="left" w:pos="4251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719E1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54" w:leader="none"/>
                                <w:tab w:val="left" w:pos="4251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Cs w:val="24"/>
                              </w:rPr>
                              <w:t>Díky Nadačnímu fondu Albert je celkový poplatek - 2 200,- Kč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54" w:leader="none"/>
                                <w:tab w:val="left" w:pos="4251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54" w:leader="none"/>
                                <w:tab w:val="left" w:pos="4251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54" w:leader="none"/>
                                <w:tab w:val="left" w:pos="4251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54" w:leader="none"/>
                                <w:tab w:val="left" w:pos="4251" w:leader="none"/>
                              </w:tabs>
                              <w:ind w:hanging="142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2"/>
                                <w:szCs w:val="17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 xml:space="preserve">Pro pedagogické pracovníky (pracující mimo území hl. města Prahy) při účasti na vzdělávání v oblasti zdravého životního stylu, cena dotována z projektu ESF částkou 1500,- Kč na osobu! Celková cena díky dotaci tedy klesne až n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Cs w:val="24"/>
                              </w:rPr>
                              <w:t>700,- Kč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 xml:space="preserve"> za osobu.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54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54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D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54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Cs w:val="24"/>
                              </w:rPr>
                              <w:t xml:space="preserve">Poplatek s variabilním symbolem uvedeným v potvrzující elektronické zprávě uhraďt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do 6. dubna 20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Cs w:val="24"/>
                              </w:rPr>
                              <w:t xml:space="preserve"> na účet </w:t>
                            </w:r>
                            <w:bookmarkStart w:id="0" w:name="null_table%3A2%3AselectProductLink"/>
                            <w:r>
                              <w:rPr>
                                <w:rFonts w:cs="Tahoma" w:ascii="Tahoma" w:hAnsi="Tahoma"/>
                                <w:b/>
                              </w:rPr>
                              <w:t>989429369/0800</w:t>
                            </w:r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</w:rPr>
                              <w:t>.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54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oplatek zahrnuje účastnický poplatek, ubytování, stravování, účastnické materiály.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8"/>
                                <w:szCs w:val="18"/>
                              </w:rPr>
                              <w:t>Nejsme plátci daně z přidané hodnoty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</w:tabs>
                              <w:ind w:left="720" w:right="6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4236720" cy="7899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672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auto" w:line="213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Realizace této akce je spolufinancována z projektu ESF „Tvorba a implementace edukačního systému zdravého životního stylu – podpora pohybové aktivity na školách a školských zařízeních“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6"/>
                                <w:szCs w:val="17"/>
                              </w:rPr>
                              <w:t>(CZ.1.07/1.3.00/14.0008)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2"/>
                                <w:szCs w:val="17"/>
                              </w:rPr>
                              <w:t>*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ind w:right="40" w:firstLine="1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731.5pt;mso-wrap-distance-left:2.9pt;mso-wrap-distance-right:2.9pt;mso-wrap-distance-top:2.9pt;mso-wrap-distance-bottom:2.9pt;margin-top:4pt;mso-position-vertical-relative:text;margin-left:-2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48"/>
                        </w:rPr>
                        <w:t>P O Z V Á N K A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firstLine="42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48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Společnost Venkovský prostor, o.p.s. Liberec, ve spolupráci se společností KALOKAGATHIE (vzdělávací zařízení), s.r.o.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a v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 xml:space="preserve">spolupráci 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MŠMT ČR, Národním ústavem pro vzdělávání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>Fakultou zdravotnických věd Univerzity Palackého v Olomouci, Pedagogickou fakultou Masarykovy univerzity v Brně, občanským sdružení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PREVALIS, o.s. a její organizační jednotkou Společností pro podporu zdraví 21. století, společností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HBH Projekt spol. s r.o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a společností Seznam.cz, a.s. si Vás dovolují pozvat již na patnáctou celorepublikovou konferenc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Export0"/>
                        <w:widowControl w:val="false"/>
                        <w:spacing w:before="60" w:after="0"/>
                        <w:ind w:right="148" w:firstLine="14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2719E1"/>
                          <w:sz w:val="4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4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spacing w:before="60" w:after="0"/>
                        <w:ind w:right="148" w:firstLine="14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 w:val="32"/>
                          <w:szCs w:val="32"/>
                        </w:rPr>
                        <w:t>K A L O K A G A T H I E</w:t>
                      </w:r>
                    </w:p>
                    <w:p>
                      <w:pPr>
                        <w:pStyle w:val="Export0"/>
                        <w:widowControl w:val="false"/>
                        <w:ind w:right="148" w:firstLine="14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 w:val="32"/>
                          <w:szCs w:val="32"/>
                        </w:rPr>
                        <w:t>Fórum výchovy ke zdraví XV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1F497D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1F497D"/>
                          <w:sz w:val="20"/>
                        </w:rPr>
                        <w:t xml:space="preserve">pod záštitou </w:t>
                      </w:r>
                      <w:r>
                        <w:rPr>
                          <w:rFonts w:cs="Tahoma" w:ascii="Tahoma" w:hAnsi="Tahoma"/>
                          <w:b/>
                          <w:i/>
                          <w:iCs/>
                          <w:color w:val="1F497D"/>
                          <w:sz w:val="20"/>
                        </w:rPr>
                        <w:t>K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1F497D"/>
                          <w:sz w:val="20"/>
                        </w:rPr>
                        <w:t>anceláře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1F497D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1F497D"/>
                          <w:sz w:val="20"/>
                        </w:rPr>
                        <w:t>Světové zdravotnické organizace v ČR,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i/>
                          <w:iCs/>
                          <w:color w:val="1F497D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1F497D"/>
                          <w:sz w:val="20"/>
                        </w:rPr>
                        <w:t>Ministerstva školství mládeže a tělovýchovy ČR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1F497D"/>
                          <w:sz w:val="20"/>
                        </w:rPr>
                        <w:t xml:space="preserve">a náměstka ministra zdravotnictví pro ochranu a podporu veřejného zdraví a hlavního hygienika Č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1F497D"/>
                          <w:sz w:val="20"/>
                        </w:rPr>
                        <w:t>MUDr. Michaela Víta, Ph.D.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1F497D"/>
                          <w:sz w:val="20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ind w:right="148" w:firstLine="141"/>
                        <w:jc w:val="center"/>
                        <w:rPr>
                          <w:rFonts w:ascii="Tahoma" w:hAnsi="Tahoma" w:cs="Tahoma"/>
                          <w:bCs/>
                          <w:color w:val="1F497D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 w:val="20"/>
                        </w:rPr>
                        <w:t xml:space="preserve">27. – 29. dubna 2012, </w:t>
                      </w:r>
                      <w:r>
                        <w:rPr>
                          <w:rFonts w:cs="Tahoma" w:ascii="Tahoma" w:hAnsi="Tahoma"/>
                          <w:bCs/>
                          <w:color w:val="1F497D"/>
                          <w:sz w:val="20"/>
                        </w:rPr>
                        <w:t xml:space="preserve">zahájení ve 14:00 hod. </w:t>
                      </w:r>
                    </w:p>
                    <w:p>
                      <w:pPr>
                        <w:pStyle w:val="Export0"/>
                        <w:widowControl w:val="false"/>
                        <w:ind w:right="148" w:firstLine="141"/>
                        <w:jc w:val="center"/>
                        <w:rPr>
                          <w:rFonts w:ascii="Tahoma" w:hAnsi="Tahoma" w:cs="Tahoma"/>
                          <w:color w:val="1F497D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Cs/>
                          <w:color w:val="1F497D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 w:val="20"/>
                        </w:rPr>
                        <w:t xml:space="preserve">Benešov u Prahy, </w:t>
                      </w:r>
                      <w:r>
                        <w:rPr>
                          <w:rFonts w:cs="Tahoma" w:ascii="Tahoma" w:hAnsi="Tahoma"/>
                          <w:color w:val="1F497D"/>
                          <w:sz w:val="20"/>
                        </w:rPr>
                        <w:t>Vzdělávací středisko IMS, Ke Stadionu 1918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color w:val="1F497D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1F497D"/>
                          <w:sz w:val="20"/>
                        </w:rPr>
                        <w:t>akreditace MŠMT ČR: 9004/2009-25-163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color w:val="2719E1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2719E1"/>
                          <w:sz w:val="20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ind w:left="425" w:right="40" w:firstLine="283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Vážení pedagogové, kolegové, přátelé,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letošní ročník Fóra výchovy ke zdraví se ponese v duchu řady změn. Všechny by Vám měly zpříjemnit tradiční setkání se zajímavými hosty a informacemi bohatý odborný program. Protože jde o změny důležité, prosíme, abyste jim věnovali náležitou pozornost.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25" w:leader="none"/>
                        </w:tabs>
                        <w:spacing w:lineRule="auto" w:line="213"/>
                        <w:rPr>
                          <w:rFonts w:ascii="Tahoma" w:hAnsi="Tahoma" w:cs="Tahoma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25" w:leader="none"/>
                        </w:tabs>
                        <w:spacing w:lineRule="auto" w:line="213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Cs w:val="24"/>
                        </w:rPr>
                        <w:t xml:space="preserve">Přihlášení na Fórum výchovy ke zdraví 2012 je možné od 20. ledna 2012 pouze elektronicky a to na adrese: 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2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Cs w:val="24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1F497D"/>
                            <w:szCs w:val="24"/>
                          </w:rPr>
                          <w:t>http://www.forum-zdravi.cz</w:t>
                        </w:r>
                      </w:hyperlink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2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Cs w:val="24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25" w:leader="none"/>
                        </w:tabs>
                        <w:ind w:firstLine="567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 xml:space="preserve">Po řádném vyplnění a odeslání přihlášky Vám bude zaslána na zadanou e-mailovou adresu potvrzující zpráva s  údaji pro uhrazení účastnického poplatku. </w:t>
                      </w:r>
                    </w:p>
                    <w:p>
                      <w:pPr>
                        <w:pStyle w:val="Export0"/>
                        <w:widowControl w:val="false"/>
                        <w:ind w:firstLine="567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2719E1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54" w:leader="none"/>
                          <w:tab w:val="left" w:pos="4251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2719E1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54" w:leader="none"/>
                          <w:tab w:val="left" w:pos="4251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Cs w:val="24"/>
                        </w:rPr>
                        <w:t>Díky Nadačnímu fondu Albert je celkový poplatek - 2 200,- Kč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54" w:leader="none"/>
                          <w:tab w:val="left" w:pos="4251" w:leader="none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Cs w:val="24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54" w:leader="none"/>
                          <w:tab w:val="left" w:pos="4251" w:leader="none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54" w:leader="none"/>
                          <w:tab w:val="left" w:pos="4251" w:leader="none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54" w:leader="none"/>
                          <w:tab w:val="left" w:pos="4251" w:leader="none"/>
                        </w:tabs>
                        <w:ind w:hanging="142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2"/>
                          <w:szCs w:val="17"/>
                        </w:rPr>
                        <w:t>*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 xml:space="preserve">Pro pedagogické pracovníky (pracující mimo území hl. města Prahy) při účasti na vzdělávání v oblasti zdravého životního stylu, cena dotována z projektu ESF částkou 1500,- Kč na osobu! Celková cena díky dotaci tedy klesne až n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Cs w:val="24"/>
                        </w:rPr>
                        <w:t>700,- Kč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 xml:space="preserve"> za osobu.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54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54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D"/>
                          <w:sz w:val="18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D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54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D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D"/>
                          <w:szCs w:val="24"/>
                        </w:rPr>
                        <w:t xml:space="preserve">Poplatek s variabilním symbolem uvedeným v potvrzující elektronické zprávě uhraďte </w:t>
                      </w: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  <w:t>do 6. dubna 2012</w:t>
                      </w:r>
                      <w:r>
                        <w:rPr>
                          <w:rFonts w:cs="Tahoma" w:ascii="Tahoma" w:hAnsi="Tahoma"/>
                          <w:b/>
                          <w:color w:val="1F497D"/>
                          <w:szCs w:val="24"/>
                        </w:rPr>
                        <w:t xml:space="preserve"> na účet </w:t>
                      </w:r>
                      <w:bookmarkStart w:id="1" w:name="null_table%3A2%3AselectProductLink"/>
                      <w:r>
                        <w:rPr>
                          <w:rFonts w:cs="Tahoma" w:ascii="Tahoma" w:hAnsi="Tahoma"/>
                          <w:b/>
                        </w:rPr>
                        <w:t>989429369/0800</w:t>
                      </w:r>
                      <w:bookmarkEnd w:id="1"/>
                      <w:r>
                        <w:rPr>
                          <w:rFonts w:cs="Tahoma" w:ascii="Tahoma" w:hAnsi="Tahoma"/>
                          <w:b/>
                          <w:color w:val="1F497D"/>
                        </w:rPr>
                        <w:t>.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54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54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Poplatek zahrnuje účastnický poplatek, ubytování, stravování, účastnické materiály. </w:t>
                      </w:r>
                      <w:r>
                        <w:rPr>
                          <w:rFonts w:cs="Tahoma" w:ascii="Tahoma" w:hAnsi="Tahoma"/>
                          <w:iCs/>
                          <w:sz w:val="18"/>
                          <w:szCs w:val="18"/>
                        </w:rPr>
                        <w:t>Nejsme plátci daně z přidané hodnoty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1985" w:leader="none"/>
                        </w:tabs>
                        <w:ind w:left="720" w:right="6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4236720" cy="78994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672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1985" w:leader="none"/>
                        </w:tabs>
                        <w:spacing w:lineRule="auto" w:line="213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 xml:space="preserve">Realizace této akce je spolufinancována z projektu ESF „Tvorba a implementace edukačního systému zdravého životního stylu – podpora pohybové aktivity na školách a školských zařízeních“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6"/>
                          <w:szCs w:val="17"/>
                        </w:rPr>
                        <w:t>(CZ.1.07/1.3.00/14.0008)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2"/>
                          <w:szCs w:val="17"/>
                        </w:rPr>
                        <w:t>*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ind w:right="40" w:firstLine="1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00"/>
                          <w:sz w:val="20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995795" cy="9484360"/>
                <wp:effectExtent l="19685" t="19050" r="31750" b="425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9484200"/>
                        </a:xfrm>
                        <a:custGeom>
                          <a:avLst/>
                          <a:gdLst>
                            <a:gd name="textAreaLeft" fmla="*/ 90000 w 3966120"/>
                            <a:gd name="textAreaRight" fmla="*/ 3876120 w 3966120"/>
                            <a:gd name="textAreaTop" fmla="*/ 90000 h 5376960"/>
                            <a:gd name="textAreaBottom" fmla="*/ 5286960 h 5376960"/>
                          </a:gdLst>
                          <a:ahLst/>
                          <a:rect l="textAreaLeft" t="textAreaTop" r="textAreaRight" b="textAreaBottom"/>
                          <a:pathLst>
                            <a:path w="21600" h="29283">
                              <a:moveTo>
                                <a:pt x="1676" y="0"/>
                              </a:moveTo>
                              <a:arcTo wR="1676" hR="1676" stAng="16200000" swAng="-5400000"/>
                              <a:lnTo>
                                <a:pt x="0" y="27607"/>
                              </a:lnTo>
                              <a:arcTo wR="1676" hR="1676" stAng="10800000" swAng="-5400000"/>
                              <a:lnTo>
                                <a:pt x="19924" y="29283"/>
                              </a:lnTo>
                              <a:arcTo wR="1676" hR="1676" stAng="5400000" swAng="-5400000"/>
                              <a:lnTo>
                                <a:pt x="21600" y="1676"/>
                              </a:lnTo>
                              <a:arcTo wR="1676" hR="167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9pt;width:550.8pt;height:746.75pt;mso-wrap-style:none;v-text-anchor:middle">
                <v:fill o:detectmouseclick="t" type="solid" color2="black"/>
                <v:stroke color="#1f497d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7081520" cy="864235"/>
                <wp:effectExtent l="19050" t="19050" r="33020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560" cy="86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-45pt;width:557.55pt;height:68pt;mso-wrap-style:none;v-text-anchor:middle">
                <v:fill o:detectmouseclick="t" type="solid" color2="black"/>
                <v:stroke color="#1f497d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-624840</wp:posOffset>
                </wp:positionH>
                <wp:positionV relativeFrom="paragraph">
                  <wp:posOffset>-518795</wp:posOffset>
                </wp:positionV>
                <wp:extent cx="6948805" cy="76200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720" cy="762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49.2pt;margin-top:-40.85pt;width:547.1pt;height:59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9060" w:dyaOrig="5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9.5pt;margin-top:-36pt;width:81pt;height:48.9pt;mso-wrap-distance-left:9.05pt;mso-wrap-distance-right:9.05pt;mso-position-horizontal-relative:text;mso-position-vertical-relative:text" filled="t" fillcolor="#FFFFFF" o:ole="">
            <v:imagedata r:id="rId13" o:title=""/>
          </v:shape>
          <o:OLEObject Type="Embed" ProgID="Word.Document.12" ShapeID="ole_rId12" DrawAspect="Content" ObjectID="_1903046120" r:id="rId12"/>
        </w:objec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19475</wp:posOffset>
            </wp:positionH>
            <wp:positionV relativeFrom="paragraph">
              <wp:posOffset>-457200</wp:posOffset>
            </wp:positionV>
            <wp:extent cx="673735" cy="685800"/>
            <wp:effectExtent l="0" t="0" r="0" b="0"/>
            <wp:wrapNone/>
            <wp:docPr id="16" name="logo PDF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ogo PDF_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90650</wp:posOffset>
            </wp:positionH>
            <wp:positionV relativeFrom="paragraph">
              <wp:posOffset>-457200</wp:posOffset>
            </wp:positionV>
            <wp:extent cx="1369695" cy="683260"/>
            <wp:effectExtent l="0" t="0" r="0" b="0"/>
            <wp:wrapNone/>
            <wp:docPr id="17" name="MSMT_logotyp_text_CMYK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SMT_logotyp_text_CMYK_cz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275080" cy="295275"/>
            <wp:effectExtent l="0" t="0" r="0" b="0"/>
            <wp:wrapNone/>
            <wp:docPr id="18" name="logo_v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ogo_vp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93" r="-2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465455</wp:posOffset>
                </wp:positionV>
                <wp:extent cx="6995795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6.65pt" to="505.8pt,36.65pt" stroked="t" o:allowincell="f" style="position:absolute">
                <v:stroke color="#1f497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-247650</wp:posOffset>
                </wp:positionH>
                <wp:positionV relativeFrom="paragraph">
                  <wp:posOffset>50800</wp:posOffset>
                </wp:positionV>
                <wp:extent cx="6323330" cy="90919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909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48"/>
                              </w:rPr>
                              <w:t>PRŮVODNÍ DOPIS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Vážení ředitelé škol a školských zařízení, pracovníci krajských úřadů a hygienických stanic,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olečnost Venkovský prostor, o.p.s. Liberec, ve spolupráci se společností KALOKAGATHIE (vzdělávací zařízení), s.r.o.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a v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 xml:space="preserve">spolupráci 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ŠMT ČR, Národním ústavem pro vzdělávání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akultou zdravotnických věd Univerzity Palackého v Olomouci, Pedagogickou fakultou Masarykovy univerzity v Brně, občanským sdružení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PREVALIS, o.s. a její organizační jednotkou Společností pro podporu zdraví 21. století, společností HBH Projekt spol. s r.o. a společností Seznam.cz, a.s. si Vás dovolují pozvat již na patnáctou celorepublikovou konferenc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u w:val="single"/>
                              </w:rPr>
                              <w:t>Fórum výchovy ke zdraví XV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  <w:t xml:space="preserve">pod záštito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  <w:t>Kancelář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  <w:t>Světové zdravotnické organizace v ČR,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  <w:t xml:space="preserve">Ministerstva školství, mládeže a tělovýchovy ČR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  <w:t xml:space="preserve">a náměstka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  <w:t xml:space="preserve">ministra zdravotnictví pro ochranu a podporu veřejného zdraví a hlavního hygienika Č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  <w:t>MUDr. Michaela Víta, Ph.D.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ind w:right="148" w:firstLine="14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 xml:space="preserve">27. – 29. dubna 2012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1F497D"/>
                                <w:sz w:val="18"/>
                                <w:szCs w:val="18"/>
                              </w:rPr>
                              <w:t xml:space="preserve">zahájení ve 14:00 hod.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 xml:space="preserve">Benešov u Prahy, </w:t>
                            </w:r>
                            <w:r>
                              <w:rPr>
                                <w:rFonts w:cs="Tahoma" w:ascii="Tahoma" w:hAnsi="Tahoma"/>
                                <w:color w:val="1F497D"/>
                                <w:sz w:val="18"/>
                                <w:szCs w:val="18"/>
                              </w:rPr>
                              <w:t>Vzdělávací středisko IMS, Ke Stadionu 1918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sz w:val="18"/>
                                <w:szCs w:val="18"/>
                              </w:rPr>
                              <w:t>akreditace MŠMT ČR: 9004/2009-25-163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color w:val="2719E1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19E1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V dubnu 2011 proběhlo s velkým ohlasem v Benešově u Prahy čtrnácté celorepublikové setkání KALOKAGATHIE – Fórum výchovy ke zdraví. Ze závěrů vyplynula potřeba dalších takových akcí s novými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aktuálními informacemi z problematiky ochrany a podpory zdraví, především v návaznosti na vzdělávací obsah nových kurikulárních dokument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Rádi bychom navázali na úspěchy předchozích seminářů a připravujeme na duben 2012 již patnácté setkání s předními odborníky.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rogram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konference v návaznosti na nov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školský zákon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espektuje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očasně platný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Standard středoškolského odborného vzdělávání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č.j. 34221/97-2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r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ložku všeobecného vzdělávání „Rozvoj tělesné kultury“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ředevším pak schválené vzdělávací programy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ámcový vzdělávací program pro základní vzdělávání (s přílohou pro vzdělávání žáků s lehkým mentálním postižením)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ro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vzdělávací oblast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Člověk a jeho svět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Člověk a zdraví –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vzdělávací obor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„Výchova ke zdraví“ a „Tělesná výchova“, Rámcový vzdělávací program pro gymnázia a Rámcový vzdělávací program pro gymnázia se sportovní přípravou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ro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vzdělávací oblast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Člověk a zdraví –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vzdělávací obor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„Výchova ke zdraví“ a „Tělesná výchova“ a Rámcové vzdělávací programy pro obory středního vzdělání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ro vzdělávací obla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„Vzdělávání pro zdraví“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Možnosti realizace těchto vzdělávacích oblastí na školách podle školních vzdělávacích programů budou součástí konference.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firstLine="42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Svým obsahem konference vychází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z programu Světové zdravotnické organizace Zdraví pro všechny v 21. století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Zdraví 21"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respektuje vládou schválené dokumenty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ZDRAVÍ 21 – Dlouhodobý program zlepšování zdravotního stavu populace ČR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snesení vlád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Č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č. 1046 ze dne 30. 10. 2002, aktualizace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č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75 ze dne 20. července 2011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20"/>
                              </w:rPr>
                              <w:t xml:space="preserve">)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árodní akční plán prevence dětských úrazů na léta 2007 – 2017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Usnesení vlády ČR č. 926 ze dne 22. 8. 2007)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Národní program řešení problematiky HIV/AIDS v ČR v období let 2008 – 2012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snesení vlády ČR č. 130 ze dne 11. 2. 2008)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0" w:firstLine="42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Cílem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konferen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je zvyšovat odbornou kvalifikaci a kompetence pedagogů i jiných pracovníků,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kteří se v dané oblasti věnují dětem a mládeži, a tím naplňovat i cíle vyplývající z výše jmenovaných dokumentů. Současně chce navázat na oborové vzdělávání k začlenění Výchovy ke zdraví a Tělesné výchovy do školních vzdělávacích programů, které probíhalo na setkáních v minulých letech a přinese zkušenosti z praktického začlenění problematiky ochrany a podpory zdraví do výuky na základních a středních školách i školách vzdělávajících žáky s různým zdravotním postižením.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Konference umožní pedagogům všech typů škol i dalším zájemcům z celé Č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setkat se s předními odborníky i s učiteli z pilotních škol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získat nové informace a formou diskusních příspěvků a prací v sekcích si předat zkušenosti z problematiky výchovy ke zdraví a její realizace na školách, z uplatňování preventivních programů atd.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firstLine="42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rogram bude doplně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rezentací nakladatelství a firem,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jejichž činnost souvisí s výchovou ke zdraví. Představeny budo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rogramy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odpory zdraví ve školách, ukázky metodických materiálů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ro výuku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a množství propagačních materiálů, které mohou zpestřit interaktivní práci s dětmi ve škole. (Sportovní oblečení s sebou.)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Konference bude tedy patnáctým fórem výchovy ke zdraví!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firstLine="42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4961" w:leader="none"/>
                              </w:tabs>
                              <w:ind w:right="4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 Praze dne 18. ledna 2012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ind w:right="4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Těšíme se na setkání s Vámi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5639" w:leader="none"/>
                              </w:tabs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Jan Tandler, 602 129 739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5639" w:leader="none"/>
                              </w:tabs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PaedDr. Lenka Kubrichtová, 603 257 491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</w:tabs>
                              <w:ind w:left="720" w:right="6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Pozvánku v elektronické podobě najdete i na: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6300" w:leader="none"/>
                              </w:tabs>
                              <w:ind w:right="0" w:firstLine="10"/>
                              <w:jc w:val="center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1F497D"/>
                                  <w:sz w:val="20"/>
                                </w:rPr>
                                <w:t>www.forum-zdravi.cz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20"/>
                              </w:rPr>
                              <w:t xml:space="preserve">,  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color w:val="1F497D"/>
                                <w:sz w:val="20"/>
                              </w:rPr>
                              <w:t>www.pohybdoskol.upol.cz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6300" w:leader="none"/>
                              </w:tabs>
                              <w:ind w:right="0" w:firstLine="1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20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1F497D"/>
                                  <w:sz w:val="20"/>
                                </w:rPr>
                                <w:t>www.ped.muni.cz/whealthedu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 w:val="20"/>
                              </w:rPr>
                              <w:t xml:space="preserve">,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1F497D"/>
                                  <w:sz w:val="20"/>
                                </w:rPr>
                                <w:t>www.zdravezuby.cz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 w:val="20"/>
                              </w:rPr>
                              <w:t xml:space="preserve">,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1F497D"/>
                                  <w:sz w:val="20"/>
                                </w:rPr>
                                <w:t>www.zdravi21.org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 w:val="20"/>
                              </w:rPr>
                              <w:t xml:space="preserve">,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1F497D"/>
                                  <w:sz w:val="20"/>
                                </w:rPr>
                                <w:t>www.izdravi.info</w:t>
                              </w:r>
                            </w:hyperlink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6300" w:leader="none"/>
                              </w:tabs>
                              <w:ind w:right="0" w:firstLine="1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 w:val="20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6300" w:leader="none"/>
                              </w:tabs>
                              <w:ind w:right="0" w:firstLine="1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1F497D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ind w:right="40" w:firstLine="1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715.9pt;mso-wrap-distance-left:2.9pt;mso-wrap-distance-right:2.9pt;mso-wrap-distance-top:2.9pt;mso-wrap-distance-bottom:2.9pt;margin-top:4pt;mso-position-vertical-relative:text;margin-left:-1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48"/>
                        </w:rPr>
                        <w:t>PRŮVODNÍ DOPIS</w:t>
                      </w:r>
                    </w:p>
                    <w:p>
                      <w:pPr>
                        <w:pStyle w:val="TextBody"/>
                        <w:widowControl w:val="false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Vážení ředitelé škol a školských zařízení, pracovníci krajských úřadů a hygienických stanic,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společnost Venkovský prostor, o.p.s. Liberec, ve spolupráci se společností KALOKAGATHIE (vzdělávací zařízení), s.r.o. </w:t>
                      </w: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a v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 xml:space="preserve">spolupráci 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MŠMT ČR, Národním ústavem pro vzdělávání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>Fakultou zdravotnických věd Univerzity Palackého v Olomouci, Pedagogickou fakultou Masarykovy univerzity v Brně, občanským sdružení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PREVALIS, o.s. a její organizační jednotkou Společností pro podporu zdraví 21. století, společností HBH Projekt spol. s r.o. a společností Seznam.cz, a.s. si Vás dovolují pozvat již na patnáctou celorepublikovou konferenc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Export0"/>
                        <w:widowControl w:val="false"/>
                        <w:ind w:right="148" w:firstLine="14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 w:val="28"/>
                          <w:szCs w:val="28"/>
                          <w:u w:val="single"/>
                        </w:rPr>
                        <w:t>Fórum výchovy ke zdraví XV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1F497D"/>
                          <w:sz w:val="18"/>
                          <w:szCs w:val="18"/>
                        </w:rPr>
                        <w:t xml:space="preserve">pod záštitou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1F497D"/>
                          <w:sz w:val="18"/>
                          <w:szCs w:val="18"/>
                        </w:rPr>
                        <w:t>Kanceláře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1F497D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1F497D"/>
                          <w:sz w:val="18"/>
                          <w:szCs w:val="18"/>
                        </w:rPr>
                        <w:t>Světové zdravotnické organizace v ČR,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color w:val="1F497D"/>
                          <w:sz w:val="18"/>
                          <w:szCs w:val="18"/>
                        </w:rPr>
                        <w:t xml:space="preserve">Ministerstva školství, mládeže a tělovýchovy ČR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1F497D"/>
                          <w:sz w:val="18"/>
                          <w:szCs w:val="18"/>
                        </w:rPr>
                        <w:t xml:space="preserve">a náměstka 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1F497D"/>
                          <w:sz w:val="18"/>
                          <w:szCs w:val="18"/>
                        </w:rPr>
                        <w:t xml:space="preserve">ministra zdravotnictví pro ochranu a podporu veřejného zdraví a hlavního hygienika Č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1F497D"/>
                          <w:sz w:val="18"/>
                          <w:szCs w:val="18"/>
                        </w:rPr>
                        <w:t>MUDr. Michaela Víta, Ph.D.</w:t>
                      </w:r>
                    </w:p>
                    <w:p>
                      <w:pPr>
                        <w:pStyle w:val="Export0"/>
                        <w:widowControl w:val="false"/>
                        <w:ind w:right="148" w:firstLine="14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 w:val="18"/>
                          <w:szCs w:val="18"/>
                        </w:rPr>
                        <w:t xml:space="preserve">27. – 29. dubna 2012, </w:t>
                      </w:r>
                      <w:r>
                        <w:rPr>
                          <w:rFonts w:cs="Tahoma" w:ascii="Tahoma" w:hAnsi="Tahoma"/>
                          <w:bCs/>
                          <w:color w:val="1F497D"/>
                          <w:sz w:val="18"/>
                          <w:szCs w:val="18"/>
                        </w:rPr>
                        <w:t xml:space="preserve">zahájení ve 14:00 hod.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 w:val="18"/>
                          <w:szCs w:val="18"/>
                        </w:rPr>
                        <w:t xml:space="preserve">Benešov u Prahy, </w:t>
                      </w:r>
                      <w:r>
                        <w:rPr>
                          <w:rFonts w:cs="Tahoma" w:ascii="Tahoma" w:hAnsi="Tahoma"/>
                          <w:color w:val="1F497D"/>
                          <w:sz w:val="18"/>
                          <w:szCs w:val="18"/>
                        </w:rPr>
                        <w:t>Vzdělávací středisko IMS, Ke Stadionu 1918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1F497D"/>
                          <w:sz w:val="18"/>
                          <w:szCs w:val="18"/>
                        </w:rPr>
                        <w:t>akreditace MŠMT ČR: 9004/2009-25-163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color w:val="2719E1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2719E1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V dubnu 2011 proběhlo s velkým ohlasem v Benešově u Prahy čtrnácté celorepublikové setkání KALOKAGATHIE – Fórum výchovy ke zdraví. Ze závěrů vyplynula potřeba dalších takových akcí s novými 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aktuálními informacemi z problematiky ochrany a podpory zdraví, především v návaznosti na vzdělávací obsah nových kurikulárních dokumentů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. Rádi bychom navázali na úspěchy předchozích seminářů a připravujeme na duben 2012 již patnácté setkání s předními odborníky. 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rogram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konference v návaznosti na nový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školský zákon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respektuje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očasně platný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Standard středoškolského odborného vzdělávání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č.j. 34221/97-2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pr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složku všeobecného vzdělávání „Rozvoj tělesné kultury“,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především pak schválené vzdělávací programy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Rámcový vzdělávací program pro základní vzdělávání (s přílohou pro vzdělávání žáků s lehkým mentálním postižením)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pro </w:t>
                      </w: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vzdělávací oblast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Člověk a jeho svět 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Člověk a zdraví – </w:t>
                      </w: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vzdělávací obor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„Výchova ke zdraví“ a „Tělesná výchova“, Rámcový vzdělávací program pro gymnázia a Rámcový vzdělávací program pro gymnázia se sportovní přípravou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pro </w:t>
                      </w: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vzdělávací oblast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Člověk a zdraví – </w:t>
                      </w: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vzdělávací obor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„Výchova ke zdraví“ a „Tělesná výchova“ a Rámcové vzdělávací programy pro obory středního vzdělání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pro vzdělávací oblast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„Vzdělávání pro zdraví“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Možnosti realizace těchto vzdělávacích oblastí na školách podle školních vzdělávacích programů budou součástí konference.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firstLine="42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Svým obsahem konference vychází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z programu Světové zdravotnické organizace Zdraví pro všechny v 21. století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Zdraví 21"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 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respektuje vládou schválené dokumenty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ZDRAVÍ 21 – Dlouhodobý program zlepšování zdravotního stavu populace ČR </w:t>
                      </w: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Usnesení vlád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Č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č. 1046 ze dne 30. 10. 2002, aktualizace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č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575 ze dne 20. července 2011</w:t>
                      </w:r>
                      <w:r>
                        <w:rPr>
                          <w:rFonts w:cs="Tahoma" w:ascii="Tahoma" w:hAnsi="Tahoma"/>
                          <w:iCs/>
                          <w:color w:val="000000"/>
                          <w:sz w:val="20"/>
                        </w:rPr>
                        <w:t xml:space="preserve">)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Národní akční plán prevence dětských úrazů na léta 2007 – 2017 </w:t>
                      </w: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Usnesení vlády ČR č. 926 ze dne 22. 8. 2007) 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18"/>
                          <w:szCs w:val="18"/>
                        </w:rPr>
                        <w:t xml:space="preserve">Národní program řešení problematiky HIV/AIDS v ČR v období let 2008 – 2012 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Usnesení vlády ČR č. 130 ze dne 11. 2. 2008)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0" w:firstLine="42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Cílem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konferen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je zvyšovat odbornou kvalifikaci a kompetence pedagogů i jiných pracovníků,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kteří se v dané oblasti věnují dětem a mládeži, a tím naplňovat i cíle vyplývající z výše jmenovaných dokumentů. Současně chce navázat na oborové vzdělávání k začlenění Výchovy ke zdraví a Tělesné výchovy do školních vzdělávacích programů, které probíhalo na setkáních v minulých letech a přinese zkušenosti z praktického začlenění problematiky ochrany a podpory zdraví do výuky na základních a středních školách i školách vzdělávajících žáky s různým zdravotním postižením.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Konference umožní pedagogům všech typů škol i dalším zájemcům z celé Č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setkat se s předními odborníky i s učiteli z pilotních škol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získat nové informace a formou diskusních příspěvků a prací v sekcích si předat zkušenosti z problematiky výchovy ke zdraví a její realizace na školách, z uplatňování preventivních programů atd.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firstLine="42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Program bude doplně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rezentací nakladatelství a firem,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jejichž činnost souvisí s výchovou ke zdraví. Představeny budou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rogramy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odpory zdraví ve školách, ukázky metodických materiálů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ro výuku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a množství propagačních materiálů, které mohou zpestřit interaktivní práci s dětmi ve škole. (Sportovní oblečení s sebou.) 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Konference bude tedy patnáctým fórem výchovy ke zdraví!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firstLine="42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4961" w:leader="none"/>
                        </w:tabs>
                        <w:ind w:right="4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V Praze dne 18. ledna 2012</w:t>
                      </w:r>
                    </w:p>
                    <w:p>
                      <w:pPr>
                        <w:pStyle w:val="Export0"/>
                        <w:widowControl w:val="false"/>
                        <w:ind w:right="4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Těšíme se na setkání s Vámi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5639" w:leader="none"/>
                        </w:tabs>
                        <w:ind w:right="40" w:hanging="0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Jan Tandler, 602 129 739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5639" w:leader="none"/>
                        </w:tabs>
                        <w:ind w:right="40" w:hanging="0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PaedDr. Lenka Kubrichtová, 603 257 491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1985" w:leader="none"/>
                        </w:tabs>
                        <w:ind w:left="720" w:right="6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Pozvánku v elektronické podobě najdete i na: 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540" w:leader="none"/>
                          <w:tab w:val="left" w:pos="6300" w:leader="none"/>
                        </w:tabs>
                        <w:ind w:right="0" w:firstLine="10"/>
                        <w:jc w:val="center"/>
                        <w:rPr/>
                      </w:pPr>
                      <w:hyperlink r:id="rId22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color w:val="1F497D"/>
                            <w:sz w:val="20"/>
                          </w:rPr>
                          <w:t>www.forum-zdravi.cz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color w:val="1F497D"/>
                          <w:sz w:val="20"/>
                        </w:rPr>
                        <w:t xml:space="preserve">,  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color w:val="1F497D"/>
                          <w:sz w:val="20"/>
                        </w:rPr>
                        <w:t>www.pohybdoskol.upol.cz,</w:t>
                      </w:r>
                      <w:r>
                        <w:rPr>
                          <w:rFonts w:cs="Tahoma" w:ascii="Tahoma" w:hAnsi="Tahoma"/>
                          <w:b/>
                          <w:color w:val="1F497D"/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540" w:leader="none"/>
                          <w:tab w:val="left" w:pos="6300" w:leader="none"/>
                        </w:tabs>
                        <w:ind w:right="0" w:firstLine="1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20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1F497D"/>
                            <w:sz w:val="20"/>
                          </w:rPr>
                          <w:t>www.ped.muni.cz/whealthedu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 w:val="20"/>
                        </w:rPr>
                        <w:t xml:space="preserve">, </w:t>
                      </w:r>
                      <w:hyperlink r:id="rId2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1F497D"/>
                            <w:sz w:val="20"/>
                          </w:rPr>
                          <w:t>www.zdravezuby.cz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 w:val="20"/>
                        </w:rPr>
                        <w:t xml:space="preserve">, </w:t>
                      </w:r>
                      <w:hyperlink r:id="rId25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1F497D"/>
                            <w:sz w:val="20"/>
                          </w:rPr>
                          <w:t>www.zdravi21.org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 w:val="20"/>
                        </w:rPr>
                        <w:t xml:space="preserve">, </w:t>
                      </w:r>
                      <w:hyperlink r:id="rId26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1F497D"/>
                            <w:sz w:val="20"/>
                          </w:rPr>
                          <w:t>www.izdravi.info</w:t>
                        </w:r>
                      </w:hyperlink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540" w:leader="none"/>
                          <w:tab w:val="left" w:pos="6300" w:leader="none"/>
                        </w:tabs>
                        <w:ind w:right="0" w:firstLine="1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 w:val="20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540" w:leader="none"/>
                          <w:tab w:val="left" w:pos="6300" w:leader="none"/>
                        </w:tabs>
                        <w:ind w:right="0" w:firstLine="1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1F497D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ind w:right="40" w:firstLine="1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1750</wp:posOffset>
                </wp:positionV>
                <wp:extent cx="6995795" cy="9484360"/>
                <wp:effectExtent l="19685" t="19050" r="31750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9484200"/>
                        </a:xfrm>
                        <a:custGeom>
                          <a:avLst/>
                          <a:gdLst>
                            <a:gd name="textAreaLeft" fmla="*/ 90000 w 3966120"/>
                            <a:gd name="textAreaRight" fmla="*/ 3876120 w 3966120"/>
                            <a:gd name="textAreaTop" fmla="*/ 90000 h 5376960"/>
                            <a:gd name="textAreaBottom" fmla="*/ 5286960 h 5376960"/>
                          </a:gdLst>
                          <a:ahLst/>
                          <a:rect l="textAreaLeft" t="textAreaTop" r="textAreaRight" b="textAreaBottom"/>
                          <a:pathLst>
                            <a:path w="21600" h="29283">
                              <a:moveTo>
                                <a:pt x="1676" y="0"/>
                              </a:moveTo>
                              <a:arcTo wR="1676" hR="1676" stAng="16200000" swAng="-5400000"/>
                              <a:lnTo>
                                <a:pt x="0" y="27607"/>
                              </a:lnTo>
                              <a:arcTo wR="1676" hR="1676" stAng="10800000" swAng="-5400000"/>
                              <a:lnTo>
                                <a:pt x="19924" y="29283"/>
                              </a:lnTo>
                              <a:arcTo wR="1676" hR="1676" stAng="5400000" swAng="-5400000"/>
                              <a:lnTo>
                                <a:pt x="21600" y="1676"/>
                              </a:lnTo>
                              <a:arcTo wR="1676" hR="167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-2.5pt;width:550.8pt;height:746.75pt;mso-wrap-style:none;v-text-anchor:middle">
                <v:fill o:detectmouseclick="t" type="solid" color2="black"/>
                <v:stroke color="#1f497d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-717550</wp:posOffset>
                </wp:positionV>
                <wp:extent cx="6967220" cy="864235"/>
                <wp:effectExtent l="19050" t="19050" r="32385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080" cy="86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-56.5pt;width:548.55pt;height:68pt;mso-wrap-style:none;v-text-anchor:middle">
                <v:fill o:detectmouseclick="t" type="solid" color2="black"/>
                <v:stroke color="#1f497d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500380</wp:posOffset>
                </wp:positionH>
                <wp:positionV relativeFrom="paragraph">
                  <wp:posOffset>-666115</wp:posOffset>
                </wp:positionV>
                <wp:extent cx="6836410" cy="7620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6400" cy="762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9.4pt;margin-top:-52.45pt;width:538.25pt;height:59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99125</wp:posOffset>
            </wp:positionH>
            <wp:positionV relativeFrom="paragraph">
              <wp:posOffset>-552450</wp:posOffset>
            </wp:positionV>
            <wp:extent cx="518160" cy="548640"/>
            <wp:effectExtent l="0" t="0" r="0" b="0"/>
            <wp:wrapNone/>
            <wp:docPr id="24" name="nadacni fon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nadacni fond logo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40995</wp:posOffset>
            </wp:positionH>
            <wp:positionV relativeFrom="paragraph">
              <wp:posOffset>-621030</wp:posOffset>
            </wp:positionV>
            <wp:extent cx="1450975" cy="380365"/>
            <wp:effectExtent l="0" t="0" r="0" b="0"/>
            <wp:wrapNone/>
            <wp:docPr id="2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0403" t="39004" r="18097" b="35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31665</wp:posOffset>
            </wp:positionH>
            <wp:positionV relativeFrom="paragraph">
              <wp:posOffset>-757555</wp:posOffset>
            </wp:positionV>
            <wp:extent cx="1201420" cy="516890"/>
            <wp:effectExtent l="0" t="0" r="0" b="0"/>
            <wp:wrapNone/>
            <wp:docPr id="2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9" r="-17" b="27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1256030</wp:posOffset>
            </wp:positionH>
            <wp:positionV relativeFrom="margin">
              <wp:posOffset>-436880</wp:posOffset>
            </wp:positionV>
            <wp:extent cx="1101725" cy="405130"/>
            <wp:effectExtent l="0" t="0" r="0" b="0"/>
            <wp:wrapSquare wrapText="bothSides"/>
            <wp:docPr id="2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48560</wp:posOffset>
            </wp:positionH>
            <wp:positionV relativeFrom="paragraph">
              <wp:posOffset>-626110</wp:posOffset>
            </wp:positionV>
            <wp:extent cx="1983105" cy="476250"/>
            <wp:effectExtent l="0" t="0" r="0" b="0"/>
            <wp:wrapNone/>
            <wp:docPr id="2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2" r="13426" b="-5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409575</wp:posOffset>
                </wp:positionH>
                <wp:positionV relativeFrom="paragraph">
                  <wp:posOffset>49530</wp:posOffset>
                </wp:positionV>
                <wp:extent cx="6626860" cy="940244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940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PŘEDBĚŽNÝ PROGRAM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before="60" w:after="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719E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before="60" w:after="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Cs w:val="24"/>
                              </w:rPr>
                              <w:t>K A L O K A G A T H I E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ind w:right="148" w:firstLine="14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u w:val="single"/>
                              </w:rPr>
                              <w:t>Fórum výchovy ke zdraví XV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  <w:t xml:space="preserve">pod záštito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  <w:t>Kancelář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  <w:t>Světové zdravotnické organizace v ČR,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  <w:t xml:space="preserve">Ministerstva školství, mládeže a tělovýchovy ČR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  <w:t xml:space="preserve">a náměstka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  <w:t xml:space="preserve">ministra zdravotnictví pro ochranu a podporu veřejného zdraví a hlavního hygienika Č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  <w:t>MUDr. Michaela Víta, Ph.D.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ind w:right="148" w:firstLine="14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 xml:space="preserve">27. – 29. dubna 2012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1F497D"/>
                                <w:sz w:val="18"/>
                                <w:szCs w:val="18"/>
                              </w:rPr>
                              <w:t xml:space="preserve">zahájení ve 14:00 hod.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 xml:space="preserve">Benešov u Prahy, </w:t>
                            </w:r>
                            <w:r>
                              <w:rPr>
                                <w:rFonts w:cs="Tahoma" w:ascii="Tahoma" w:hAnsi="Tahoma"/>
                                <w:color w:val="1F497D"/>
                                <w:sz w:val="18"/>
                                <w:szCs w:val="18"/>
                              </w:rPr>
                              <w:t>Vzdělávací středisko IMS, Ke Stadionu 1918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sz w:val="18"/>
                                <w:szCs w:val="18"/>
                              </w:rPr>
                              <w:t>akreditace MŠMT ČR: 9004/2009-25-163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color w:val="2719E1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19E1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</w:tabs>
                              <w:ind w:left="720" w:right="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dpoledne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rezentace metodických materiálů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ind w:left="198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Zahájení semináře, organizační pokyny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ind w:left="198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WHO ČR – priority v ochraně a podpoře zdraví 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5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WHO Slovensko – podpora zdraví na Slovensku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5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Životní styl českých školáků -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výsledky mezinárodního výzkumu uskutečněného v roce 2010 v rámci mezinárodního projektu Health Behaviour in School-aged Children: WHO Collaborative Cross-National study (HBSC); zapojení 42 zemí světa včetně České republiky;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vzorek 230 000 dětí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ZDRAVÍ 21 – aktuální informace, projekty podpory zdraví MZ ČR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5" w:hanging="0"/>
                              <w:jc w:val="left"/>
                              <w:rPr>
                                <w:rFonts w:ascii="Tahoma" w:hAnsi="Tahoma" w:cs="Tahoma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Komunikační média a ochrana dětí –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  <w:szCs w:val="18"/>
                              </w:rPr>
                              <w:t>kulatý stůl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Vzdělávání pedagogických pracovníků v oblasti zdravého životního stylu –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1. workshop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76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Več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>Křeslo pro hosta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76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Dopoledne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rezentace metodických materiálů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Život s HIV/AIDS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>Drogová scéna v ČR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>Drogová scéna na Slovensku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>Projekty podpory zdraví na Slovensku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>Výchova ke zdraví v praxi škol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>Inovace výuky na příkladu dopravní výchovy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>Prevence tabakismu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Vzdělávání pedagogických pracovníků v oblasti zdravého životního stylu –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2. worksho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780" w:hanging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dpoledne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Práce v sekcích</w:t>
                            </w:r>
                            <w:r>
                              <w:rPr>
                                <w:rFonts w:cs="Tahoma" w:ascii="Tahoma" w:hAnsi="Tahoma"/>
                                <w:color w:val="2719E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– s možností výběru 2 témat s časovým odstupem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>Vzdělávání dětí v oblasti udržitelné dopravy – příklady dobré praxe, zkušenosti a možnosti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Životní styl dětí a mládeže v praxi 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Výživa v interaktivní výuc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Anafylaktická reakce – první pomoc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tická výchova a možnosti zpětné vazby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>Rodina a ochrana dětí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Vzdělávání pedagogických pracovníků v oblasti zdravého životního stylu –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3. workshop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esta ke zdraví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2719E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Prezentace nakladatelství, firem, projektů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Výživa a zdraví (ochutnávky), dentální hygiena a prevence zubního kazu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oulky historií – zámek Konopiště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možnost individuální prohlídky zámku)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skusní fórum I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novinky a zajímavosti z oblasti výchovy ke zdraví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rezentace metodických materiálů, programů a projektů, společností a firem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lasti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chrana reprodukčního zdraví, prevence HIV/AIDS, výživa a pohyb, práce s alergickými dětmi, 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75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Večer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Společenský več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Dopoledne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Plánované rodičovství – význam výživy v prenatálním období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21. století a kojení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Prevence rakoviny prsu, význam samovyšetřování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92" w:leader="none"/>
                                <w:tab w:val="left" w:pos="1985" w:leader="none"/>
                                <w:tab w:val="left" w:pos="2232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skusní fóru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II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875" w:firstLine="11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novinky a zajímavosti z oblasti výchovy ke zdraví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875" w:firstLine="11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rezentace metodických materiálů, programů a projektů, společností a firem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860" w:firstLine="11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Oblasti: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860" w:firstLine="11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Zdravotní gramotnost, dentální hygiena, ochrana za mimořádných událostí, zdravotní stav  </w:t>
                              <w:tab/>
                              <w:t>populace ČR, prevence rizikového chování, 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860" w:firstLine="11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Ukončení semináře, rozdání certifikátů o účasti</w:t>
                              <w:tab/>
                              <w:t xml:space="preserve">                 Změna programu vyhrazena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860" w:firstLine="11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740.35pt;mso-wrap-distance-left:2.9pt;mso-wrap-distance-right:2.9pt;mso-wrap-distance-top:2.9pt;mso-wrap-distance-bottom:2.9pt;margin-top:3.9pt;mso-position-vertical-relative:text;margin-left:-32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Export0"/>
                        <w:widowControl w:val="false"/>
                        <w:spacing w:lineRule="auto" w:line="240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PŘEDBĚŽNÝ PROGRAM</w:t>
                      </w:r>
                    </w:p>
                    <w:p>
                      <w:pPr>
                        <w:pStyle w:val="Export0"/>
                        <w:widowControl w:val="false"/>
                        <w:spacing w:before="60" w:after="0"/>
                        <w:ind w:right="148" w:firstLine="14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2719E1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spacing w:before="60" w:after="0"/>
                        <w:ind w:right="148" w:firstLine="14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Cs w:val="24"/>
                        </w:rPr>
                        <w:t>K A L O K A G A T H I E</w:t>
                      </w:r>
                    </w:p>
                    <w:p>
                      <w:pPr>
                        <w:pStyle w:val="Export0"/>
                        <w:widowControl w:val="false"/>
                        <w:ind w:right="148" w:firstLine="14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 w:val="28"/>
                          <w:szCs w:val="28"/>
                          <w:u w:val="single"/>
                        </w:rPr>
                        <w:t>Fórum výchovy ke zdraví XV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1F497D"/>
                          <w:sz w:val="18"/>
                          <w:szCs w:val="18"/>
                        </w:rPr>
                        <w:t xml:space="preserve">pod záštitou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1F497D"/>
                          <w:sz w:val="18"/>
                          <w:szCs w:val="18"/>
                        </w:rPr>
                        <w:t>Kanceláře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1F497D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1F497D"/>
                          <w:sz w:val="18"/>
                          <w:szCs w:val="18"/>
                        </w:rPr>
                        <w:t>Světové zdravotnické organizace v ČR,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color w:val="1F497D"/>
                          <w:sz w:val="18"/>
                          <w:szCs w:val="18"/>
                        </w:rPr>
                        <w:t xml:space="preserve">Ministerstva školství, mládeže a tělovýchovy ČR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1F497D"/>
                          <w:sz w:val="18"/>
                          <w:szCs w:val="18"/>
                        </w:rPr>
                        <w:t xml:space="preserve">a náměstka 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1F497D"/>
                          <w:sz w:val="18"/>
                          <w:szCs w:val="18"/>
                        </w:rPr>
                        <w:t xml:space="preserve">ministra zdravotnictví pro ochranu a podporu veřejného zdraví a hlavního hygienika Č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1F497D"/>
                          <w:sz w:val="18"/>
                          <w:szCs w:val="18"/>
                        </w:rPr>
                        <w:t>MUDr. Michaela Víta, Ph.D.</w:t>
                      </w:r>
                    </w:p>
                    <w:p>
                      <w:pPr>
                        <w:pStyle w:val="Export0"/>
                        <w:widowControl w:val="false"/>
                        <w:ind w:right="148" w:firstLine="14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 w:val="18"/>
                          <w:szCs w:val="18"/>
                        </w:rPr>
                        <w:t xml:space="preserve">27. – 29. dubna 2012, </w:t>
                      </w:r>
                      <w:r>
                        <w:rPr>
                          <w:rFonts w:cs="Tahoma" w:ascii="Tahoma" w:hAnsi="Tahoma"/>
                          <w:bCs/>
                          <w:color w:val="1F497D"/>
                          <w:sz w:val="18"/>
                          <w:szCs w:val="18"/>
                        </w:rPr>
                        <w:t xml:space="preserve">zahájení ve 14:00 hod.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 w:val="18"/>
                          <w:szCs w:val="18"/>
                        </w:rPr>
                        <w:t xml:space="preserve">Benešov u Prahy, </w:t>
                      </w:r>
                      <w:r>
                        <w:rPr>
                          <w:rFonts w:cs="Tahoma" w:ascii="Tahoma" w:hAnsi="Tahoma"/>
                          <w:color w:val="1F497D"/>
                          <w:sz w:val="18"/>
                          <w:szCs w:val="18"/>
                        </w:rPr>
                        <w:t>Vzdělávací středisko IMS, Ke Stadionu 1918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1F497D"/>
                          <w:sz w:val="18"/>
                          <w:szCs w:val="18"/>
                        </w:rPr>
                        <w:t>akreditace MŠMT ČR: 9004/2009-25-163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color w:val="2719E1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2719E1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1985" w:leader="none"/>
                        </w:tabs>
                        <w:ind w:left="720" w:right="6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Odpoledne</w:t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rezentace metodických materiálů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</w:tabs>
                        <w:spacing w:before="0" w:after="0"/>
                        <w:ind w:left="198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Zahájení semináře, organizační pokyny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</w:tabs>
                        <w:spacing w:before="0" w:after="0"/>
                        <w:ind w:left="198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WHO ČR – priority v ochraně a podpoře zdraví 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5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WHO Slovensko – podpora zdraví na Slovensku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5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Životní styl českých školáků - </w:t>
                      </w: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sz w:val="18"/>
                          <w:szCs w:val="18"/>
                        </w:rPr>
                        <w:t>výsledky mezinárodního výzkumu uskutečněného v roce 2010 v rámci mezinárodního projektu Health Behaviour in School-aged Children: WHO Collaborative Cross-National study (HBSC); zapojení 42 zemí světa včetně České republiky;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sz w:val="18"/>
                          <w:szCs w:val="18"/>
                        </w:rPr>
                        <w:t>vzorek 230 000 dětí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ZDRAVÍ 21 – aktuální informace, projekty podpory zdraví MZ ČR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5" w:hanging="0"/>
                        <w:jc w:val="left"/>
                        <w:rPr>
                          <w:rFonts w:ascii="Tahoma" w:hAnsi="Tahoma" w:cs="Tahoma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Komunikační média a ochrana dětí – 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sz w:val="18"/>
                          <w:szCs w:val="18"/>
                        </w:rPr>
                        <w:t>kulatý stůl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Vzdělávání pedagogických pracovníků v oblasti zdravého životního stylu –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18"/>
                          <w:szCs w:val="18"/>
                        </w:rPr>
                        <w:t>1. workshop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76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Veče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ab/>
                        <w:t>Křeslo pro hosta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76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72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Dopoledne</w:t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rezentace metodických materiálů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8"/>
                          <w:szCs w:val="18"/>
                        </w:rPr>
                        <w:t>Život s HIV/AIDS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ab/>
                        <w:t>Drogová scéna v ČR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ab/>
                        <w:t>Drogová scéna na Slovensku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ab/>
                        <w:t>Projekty podpory zdraví na Slovensku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ab/>
                        <w:t>Výchova ke zdraví v praxi škol</w:t>
                        <w:tab/>
                        <w:tab/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ab/>
                        <w:t>Inovace výuky na příkladu dopravní výchovy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ab/>
                        <w:t>Prevence tabakismu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Vzdělávání pedagogických pracovníků v oblasti zdravého životního stylu –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18"/>
                          <w:szCs w:val="18"/>
                        </w:rPr>
                        <w:t>2. worksho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780" w:hanging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Odpoledne</w:t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Práce v sekcích</w:t>
                      </w:r>
                      <w:r>
                        <w:rPr>
                          <w:rFonts w:cs="Tahoma" w:ascii="Tahoma" w:hAnsi="Tahoma"/>
                          <w:color w:val="2719E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– s možností výběru 2 témat s časovým odstupem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  <w:t>Vzdělávání dětí v oblasti udržitelné dopravy – příklady dobré praxe, zkušenosti a možnosti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Životní styl dětí a mládeže v praxi 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Výživa v interaktivní výuce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Anafylaktická reakce – první pomoc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Etická výchova a možnosti zpětné vazby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ab/>
                        <w:t>Rodina a ochrana dětí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Vzdělávání pedagogických pracovníků v oblasti zdravého životního stylu –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18"/>
                          <w:szCs w:val="18"/>
                        </w:rPr>
                        <w:t>3. workshop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Cesta ke zdraví</w:t>
                      </w:r>
                      <w:r>
                        <w:rPr>
                          <w:rFonts w:cs="Tahoma" w:ascii="Tahoma" w:hAnsi="Tahoma"/>
                          <w:bCs/>
                          <w:color w:val="2719E1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8"/>
                          <w:szCs w:val="18"/>
                        </w:rPr>
                        <w:t>Prezentace nakladatelství, firem, projektů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8"/>
                          <w:szCs w:val="18"/>
                        </w:rPr>
                        <w:t>Výživa a zdraví (ochutnávky), dentální hygiena a prevence zubního kazu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8"/>
                          <w:szCs w:val="18"/>
                        </w:rPr>
                        <w:t>Toulky historií – zámek Konopiště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možnost individuální prohlídky zámku)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skusní fórum I.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novinky a zajímavosti z oblasti výchovy ke zdraví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prezentace metodických materiálů, programů a projektů, společností a firem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Oblasti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>
                          <w:rFonts w:ascii="Tahoma" w:hAnsi="Tahoma" w:cs="Tahoma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Ochrana reprodukčního zdraví, prevence HIV/AIDS, výživa a pohyb, práce s alergickými dětmi, …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75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Večer</w:t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Společenský veče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        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Dopoledne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18"/>
                          <w:szCs w:val="18"/>
                        </w:rPr>
                        <w:t>Plánované rodičovství – význam výživy v prenatálním období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18"/>
                          <w:szCs w:val="18"/>
                        </w:rPr>
                        <w:t>21. století a kojení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18"/>
                          <w:szCs w:val="18"/>
                        </w:rPr>
                        <w:t xml:space="preserve">Prevence rakoviny prsu, význam samovyšetřování </w:t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                         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92" w:leader="none"/>
                          <w:tab w:val="left" w:pos="1985" w:leader="none"/>
                          <w:tab w:val="left" w:pos="2232" w:leader="none"/>
                          <w:tab w:val="left" w:pos="2268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18"/>
                          <w:szCs w:val="18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skusní fóru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II.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875" w:firstLine="11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novinky a zajímavosti z oblasti výchovy ke zdraví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875" w:firstLine="11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prezentace metodických materiálů, programů a projektů, společností a firem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860" w:firstLine="11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Oblasti: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860" w:firstLine="11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Zdravotní gramotnost, dentální hygiena, ochrana za mimořádných událostí, zdravotní stav  </w:t>
                        <w:tab/>
                        <w:t>populace ČR, prevence rizikového chování, …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860" w:firstLine="11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Ukončení semináře, rozdání certifikátů o účasti</w:t>
                        <w:tab/>
                        <w:t xml:space="preserve">                 Změna programu vyhrazena.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860" w:firstLine="11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566420</wp:posOffset>
                </wp:positionH>
                <wp:positionV relativeFrom="paragraph">
                  <wp:posOffset>68580</wp:posOffset>
                </wp:positionV>
                <wp:extent cx="696722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pt,5.4pt" to="503.95pt,5.4pt" stroked="t" o:allowincell="f" style="position:absolute">
                <v:stroke color="#1f497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2583180</wp:posOffset>
                </wp:positionV>
                <wp:extent cx="6995795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03.4pt" to="505.8pt,203.4pt" stroked="t" o:allowincell="f" style="position:absolute">
                <v:stroke color="#1f497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6745605</wp:posOffset>
                </wp:positionV>
                <wp:extent cx="6995795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31.15pt" to="505.8pt,531.15pt" stroked="t" o:allowincell="f" style="position:absolute">
                <v:stroke color="#1f497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566420</wp:posOffset>
                </wp:positionH>
                <wp:positionV relativeFrom="paragraph">
                  <wp:posOffset>925830</wp:posOffset>
                </wp:positionV>
                <wp:extent cx="6995795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pt,72.9pt" to="506.2pt,72.9pt" stroked="t" o:allowincell="f" style="position:absolute">
                <v:stroke color="#1f497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60085" cy="34556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455640"/>
                          <a:chOff x="0" y="0"/>
                          <a:chExt cx="576000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272.1pt" coordorigin="0,0" coordsize="9071,5442">
                <v:rect id="shape_0" stroked="f" o:allowincell="f" style="position:absolute;left:0;top:0;width:9070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891405</wp:posOffset>
                </wp:positionH>
                <wp:positionV relativeFrom="paragraph">
                  <wp:posOffset>973455</wp:posOffset>
                </wp:positionV>
                <wp:extent cx="1532890" cy="37147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átek 27. 4. 201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9.25pt;mso-wrap-distance-left:2.9pt;mso-wrap-distance-right:2.9pt;mso-wrap-distance-top:2.9pt;mso-wrap-distance-bottom:2.9pt;margin-top:76.65pt;mso-position-vertical-relative:text;margin-left:385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4"/>
                          <w:szCs w:val="24"/>
                        </w:rPr>
                        <w:t>pátek 27. 4.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548505</wp:posOffset>
                </wp:positionH>
                <wp:positionV relativeFrom="paragraph">
                  <wp:posOffset>2583180</wp:posOffset>
                </wp:positionV>
                <wp:extent cx="2042795" cy="52387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obota 28. 4. 201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41.25pt;mso-wrap-distance-left:2.9pt;mso-wrap-distance-right:2.9pt;mso-wrap-distance-top:2.9pt;mso-wrap-distance-bottom:2.9pt;margin-top:203.4pt;mso-position-vertical-relative:text;margin-left:358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4"/>
                          <w:szCs w:val="24"/>
                        </w:rPr>
                        <w:t>sobota 28. 4.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777105</wp:posOffset>
                </wp:positionH>
                <wp:positionV relativeFrom="paragraph">
                  <wp:posOffset>6802755</wp:posOffset>
                </wp:positionV>
                <wp:extent cx="1618615" cy="37147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2719E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eděle 29. 4. 201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29.25pt;mso-wrap-distance-left:2.9pt;mso-wrap-distance-right:2.9pt;mso-wrap-distance-top:2.9pt;mso-wrap-distance-bottom:2.9pt;margin-top:535.65pt;mso-position-vertical-relative:text;margin-left:376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2719E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4"/>
                          <w:szCs w:val="24"/>
                        </w:rPr>
                        <w:t>neděle 29. 4.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Franklin Gothic Book" w:hAnsi="Franklin Gothic Book" w:cs="Franklin Gothic Book"/>
      <w:color w:val="000000"/>
      <w:kern w:val="2"/>
      <w:sz w:val="40"/>
      <w:szCs w:val="40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80"/>
      <w:jc w:val="center"/>
    </w:pPr>
    <w:rPr>
      <w:rFonts w:ascii="Franklin Gothic Book" w:hAnsi="Franklin Gothic Book" w:eastAsia="Times New Roman" w:cs="Franklin Gothic Book"/>
      <w:color w:val="000000"/>
      <w:kern w:val="2"/>
      <w:sz w:val="40"/>
      <w:szCs w:val="4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>
      <w:spacing w:lineRule="auto" w:line="211"/>
    </w:pPr>
    <w:rPr>
      <w:sz w:val="24"/>
    </w:rPr>
  </w:style>
  <w:style w:type="paragraph" w:styleId="Normln0">
    <w:name w:val="Normální~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forum-zdravi.cz/" TargetMode="External"/><Relationship Id="rId9" Type="http://schemas.openxmlformats.org/officeDocument/2006/relationships/image" Target="media/image6.wmf"/><Relationship Id="rId10" Type="http://schemas.openxmlformats.org/officeDocument/2006/relationships/hyperlink" Target="http://www.forum-zdravi.cz/" TargetMode="External"/><Relationship Id="rId11" Type="http://schemas.openxmlformats.org/officeDocument/2006/relationships/image" Target="media/image6.wmf"/><Relationship Id="rId12" Type="http://schemas.openxmlformats.org/officeDocument/2006/relationships/package" Target="embeddings/oleObject2.docx"/><Relationship Id="rId13" Type="http://schemas.openxmlformats.org/officeDocument/2006/relationships/image" Target="media/image1.wmf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hyperlink" Target="http://www.forum-zdravi.cz/" TargetMode="External"/><Relationship Id="rId18" Type="http://schemas.openxmlformats.org/officeDocument/2006/relationships/hyperlink" Target="http://www.ped.muni.cz/whealthedu" TargetMode="External"/><Relationship Id="rId19" Type="http://schemas.openxmlformats.org/officeDocument/2006/relationships/hyperlink" Target="http://www.zdravezuby.cz/" TargetMode="External"/><Relationship Id="rId20" Type="http://schemas.openxmlformats.org/officeDocument/2006/relationships/hyperlink" Target="http://www.zdravi21.org/" TargetMode="External"/><Relationship Id="rId21" Type="http://schemas.openxmlformats.org/officeDocument/2006/relationships/hyperlink" Target="http://www.izdravi.info/" TargetMode="External"/><Relationship Id="rId22" Type="http://schemas.openxmlformats.org/officeDocument/2006/relationships/hyperlink" Target="http://www.forum-zdravi.cz/" TargetMode="External"/><Relationship Id="rId23" Type="http://schemas.openxmlformats.org/officeDocument/2006/relationships/hyperlink" Target="http://www.ped.muni.cz/whealthedu" TargetMode="External"/><Relationship Id="rId24" Type="http://schemas.openxmlformats.org/officeDocument/2006/relationships/hyperlink" Target="http://www.zdravezuby.cz/" TargetMode="External"/><Relationship Id="rId25" Type="http://schemas.openxmlformats.org/officeDocument/2006/relationships/hyperlink" Target="http://www.zdravi21.org/" TargetMode="External"/><Relationship Id="rId26" Type="http://schemas.openxmlformats.org/officeDocument/2006/relationships/hyperlink" Target="http://www.izdravi.info/" TargetMode="External"/><Relationship Id="rId27" Type="http://schemas.openxmlformats.org/officeDocument/2006/relationships/image" Target="media/image5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35:00Z</dcterms:created>
  <dc:creator>Jan Tupý</dc:creator>
  <dc:description/>
  <cp:keywords/>
  <dc:language>en-US</dc:language>
  <cp:lastModifiedBy>Jana</cp:lastModifiedBy>
  <cp:lastPrinted>2011-02-04T22:08:00Z</cp:lastPrinted>
  <dcterms:modified xsi:type="dcterms:W3CDTF">2012-01-31T09:35:00Z</dcterms:modified>
  <cp:revision>2</cp:revision>
  <dc:subject/>
  <dc:title/>
</cp:coreProperties>
</file>