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color w:val="000000"/>
        </w:rPr>
      </w:pPr>
      <w:r>
        <w:rPr>
          <w:color w:val="000000"/>
        </w:rPr>
      </w:r>
    </w:p>
    <w:p>
      <w:pPr>
        <w:pStyle w:val="Pedformtovantex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3455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color w:val="000000"/>
        </w:rPr>
      </w:pPr>
      <w:r>
        <w:rPr>
          <w:color w:val="000000"/>
        </w:rPr>
      </w:r>
    </w:p>
    <w:p>
      <w:pPr>
        <w:pStyle w:val="Pedformtovantex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ážená paní ředitelko / Vážený pane řediteli,</w:t>
      </w:r>
    </w:p>
    <w:p>
      <w:pPr>
        <w:pStyle w:val="Pedformtovantex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celoživotního vzdělávání Jezerka o.p.s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ízí pedagogickým pracovníkům MŠ, ZŠ a SŠ Pardubického kraje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 rámci projektu Výchova ke zdraví v pedagogické praxi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zdělávací semináře, workshopy a exkurze k tématu Výchova ke zdraví, které jsou realizovány od září 2012 do roku 2014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ání je určeno cílové skupině: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učitelé MŠ Pardubického kraje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učitelé ZŠ 1. stupeň Pardubického kraje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učitelé ZŠ 2. stupeň Pardubického kraje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učitelé SŠ Pardubického kraje</w:t>
      </w:r>
    </w:p>
    <w:p>
      <w:pPr>
        <w:pStyle w:val="Pedformtovantex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je spolufinancován ESF a státním rozpočtem ČR. Vzdělávání je pro účastníky zdarma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 příloze vám zasíláme nabídku seminářů na 1. pololetí školního roku 2014/2015 + závaznou přihlášku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plněnou závaznou přihlášku zašlete v písemné podobě s podpisem účastníka, dále podpisem ředitelky/ředitele a razítkem školy na adresu:</w:t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CVJ o.p.s., Za Pasáží 657, Pardubice 530 02. Dále je možné se hlásit elektronickou přihláškou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avi@cccvj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pomocí www.ccvj.cz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zhledem k omezenému počtu účastníků bude respektováno datum doručení</w:t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vazné přihlášky do CCVJ, o.p.s., Pardubice.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 pozdravem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a Nedbalová, MVDr. Marcela Mathesová</w:t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Výchova ke zdraví v pedagogické praxi</w:t>
      </w:r>
    </w:p>
    <w:p>
      <w:pPr>
        <w:pStyle w:val="Pedformtova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celoživotního vzdělávání Jezerka o.p.s.</w:t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sm:+420 775 216 577,+420775216707</w:t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avi@ccvj.cz</w:t>
        </w:r>
      </w:hyperlink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CVJ, o.p.s, Za Pasáží 657, Pardubice 530 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webmail/src/compose.php%3Fsend_to=zdravi%2540cccvj.cz" TargetMode="External"/><Relationship Id="rId4" Type="http://schemas.openxmlformats.org/officeDocument/2006/relationships/hyperlink" Target="../../webmail/src/compose.php%3Fsend_to=zdravi%2540ccv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4:00Z</dcterms:created>
  <dc:creator>Jiřina Chejnová</dc:creator>
  <dc:description/>
  <cp:keywords/>
  <dc:language>en-US</dc:language>
  <cp:lastModifiedBy>podpora.zdravi</cp:lastModifiedBy>
  <dcterms:modified xsi:type="dcterms:W3CDTF">2014-09-18T12:04:00Z</dcterms:modified>
  <cp:revision>2</cp:revision>
  <dc:subject/>
  <dc:title>Vážená paní ředitelko / Vážený pane řediteli,</dc:title>
</cp:coreProperties>
</file>