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575564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</w:rPr>
        <w:drawing>
          <wp:inline distT="0" distB="0" distL="0" distR="0">
            <wp:extent cx="1746885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entrum celoživotního vzdělávání Jezerka o.p.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nabízí v rámci projekt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AF00"/>
          <w:sz w:val="32"/>
          <w:szCs w:val="32"/>
        </w:rPr>
      </w:pPr>
      <w:r>
        <w:rPr>
          <w:rFonts w:cs="Arial-BoldMT" w:ascii="Arial-BoldMT" w:hAnsi="Arial-BoldMT"/>
          <w:b/>
          <w:bCs/>
          <w:color w:val="00AF00"/>
          <w:sz w:val="32"/>
          <w:szCs w:val="32"/>
        </w:rPr>
        <w:t>Výchova ke zdraví v pedagogické prax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 xml:space="preserve">SEMINÁŘ </w:t>
      </w:r>
      <w:r>
        <w:rPr>
          <w:rFonts w:cs="Arial" w:ascii="Arial" w:hAnsi="Arial"/>
          <w:b/>
          <w:bCs/>
          <w:caps/>
          <w:color w:val="FF0000"/>
        </w:rPr>
        <w:t>Jak vyučovat první pomoc pro SŠ a ZŠ 2. stupeň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aps/>
          <w:color w:val="FF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cap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Kód a název akce: </w:t>
      </w:r>
      <w:r>
        <w:rPr>
          <w:rFonts w:cs="TimesNewRomanPS-BoldMT" w:ascii="TimesNewRomanPS-BoldMT" w:hAnsi="TimesNewRomanPS-BoldMT"/>
          <w:b/>
          <w:bCs/>
        </w:rPr>
        <w:t>2612131 Jak vyučovat první pomoc pro SŠ a ZŠ 2. stupeň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Termín a místo konání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1. 10. 2013 09:00 - 14:30 / 6 hodin / zasedací místnost MMP, Pardubice, U Divadla 82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oručeno pro: pedagogické pracovníky SŠ a ZŠ 2.stupeň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C0C0C0"/>
        </w:rPr>
      </w:pPr>
      <w:r>
        <w:rPr>
          <w:rFonts w:cs="TimesNewRomanPSMT" w:ascii="TimesNewRomanPSMT" w:hAnsi="TimesNewRomanPSMT"/>
        </w:rPr>
        <w:t xml:space="preserve">Lektoři: </w:t>
      </w:r>
      <w:r>
        <w:rPr>
          <w:rFonts w:cs="TimesNewRomanPSMT" w:ascii="TimesNewRomanPSMT" w:hAnsi="TimesNewRomanPSMT"/>
          <w:sz w:val="22"/>
          <w:szCs w:val="22"/>
        </w:rPr>
        <w:t>Mgr. Petra Bártová (pedagog SZŠ), Zuzana Blehová, DiS. (zdravotní sestra s atestací JIP chirurgické odd.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Popis seminář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ílem semináře je umožnit učitelům osvojit si teoreticky i prakticky jak vyučovat první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pomoc (PP) v rozsahu odpovídajícím RVP s přihlédnutím k možnostem ŠVP. Učitelé budou seznámeni s nejnovější vytvořenou metodikou pro pedagogy SŠ (ZŠ 2. stupně) zpracovanou zdravotnickými a pedagogickými pracovníky. Metodiku obdrží účastníci semináře v tištěné formě. Seminář umožní učitelům rozšířit si znalosti z oblasti první pomoci. Týkat se bude nejčastějších úrazů (včetně školních), onemocnění ohrožujících život (např. alergická reakce, epilepsie), kardiopulmonální resuscitace a modelového vyzkoušení PP. Učitelé budou prakticky seznámeni s přístrojem AED a jeho použitím. Resuscitační model pořízený pro účely semináře bude následně zdarma účastníkům semináře zapůjčován ke školní výuce. V praktické části semináře se skupina rozdělí na dvě paralelní skupiny, přičemž každé z nich se bude věnovat jeden lektor tak, aby si každý účastník dobře osvojil nové dovednosti PP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Témata: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1. část teoretická: příklady a kazuistiky úrazů z oblasti dopravních úrazů, otrav, popálenin, poranění živočichy a hmyzem, život ohrožující stavy, aneb jak si poradit, když telefon nepomůže; úrazy ve škole; základy první pomoci na základě nových doporučených postupů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2. část praktická: nácvik použití pomůcek autolékárničky; doporučená výbava domácích a cestovních lékárniček, nácvik PP improvizovanými pomůckami, nácvik KPR (kardiopulmonální resuscitace); práce učitele s metodikou vytvořenou k tomuto semináři; seznámení se s dostupnými metodickými materiály a návody PP v ČR (ČČK, CÚP, CDV a Besip, PedF, SZÚ aj.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Garant semináře: Mgr. Jana Nedbalová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Přihlášk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řihlašování nejlépe na email: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dravi@ccvj.cz , </w:t>
      </w:r>
      <w:hyperlink r:id="rId4">
        <w:r>
          <w:rPr>
            <w:rStyle w:val="InternetLink"/>
            <w:rFonts w:cs="Arial" w:ascii="Arial" w:hAnsi="Arial"/>
          </w:rPr>
          <w:t>http://www.ccvj.cz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e">
    <w:name w:val="Prevence"/>
    <w:basedOn w:val="Heading1"/>
    <w:qFormat/>
    <w:pPr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ahoma" w:hAnsi="Tahoma" w:cs="Courier New"/>
      <w:bCs w:val="false"/>
      <w:kern w:val="0"/>
      <w:sz w:val="24"/>
      <w:szCs w:val="40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uppressAutoHyphens w:val="true"/>
      <w:autoSpaceDE w:val="false"/>
      <w:spacing w:lineRule="auto" w:line="480" w:before="0" w:after="0"/>
      <w:outlineLvl w:val="9"/>
    </w:pPr>
    <w:rPr>
      <w:rFonts w:ascii="Tahoma" w:hAnsi="Tahoma" w:cs="Courier New"/>
      <w:bCs w:val="false"/>
      <w:kern w:val="0"/>
      <w:sz w:val="24"/>
      <w:szCs w:val="24"/>
    </w:rPr>
  </w:style>
  <w:style w:type="paragraph" w:styleId="Nadpis1">
    <w:name w:val="Nadpis1"/>
    <w:basedOn w:val="Normal"/>
    <w:qFormat/>
    <w:pPr>
      <w:keepNext w:val="true"/>
      <w:keepLines/>
      <w:suppressAutoHyphens w:val="true"/>
      <w:autoSpaceDE w:val="false"/>
    </w:pPr>
    <w:rPr>
      <w:rFonts w:ascii="Tahoma" w:hAnsi="Tahoma" w:cs="Tahoma"/>
      <w:b/>
      <w:szCs w:val="20"/>
    </w:rPr>
  </w:style>
  <w:style w:type="paragraph" w:styleId="Styl3">
    <w:name w:val="Styl3"/>
    <w:basedOn w:val="Heading2"/>
    <w:qFormat/>
    <w:pPr>
      <w:keepLines/>
      <w:numPr>
        <w:ilvl w:val="0"/>
        <w:numId w:val="0"/>
      </w:numPr>
      <w:suppressAutoHyphens w:val="true"/>
      <w:autoSpaceDE w:val="false"/>
      <w:spacing w:before="50" w:after="50"/>
      <w:outlineLvl w:val="9"/>
    </w:pPr>
    <w:rPr>
      <w:rFonts w:ascii="Tahoma" w:hAnsi="Tahoma" w:cs="Courier New"/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cv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7:00Z</dcterms:created>
  <dc:creator>Jana</dc:creator>
  <dc:description/>
  <cp:keywords/>
  <dc:language>en-US</dc:language>
  <cp:lastModifiedBy>Jana</cp:lastModifiedBy>
  <dcterms:modified xsi:type="dcterms:W3CDTF">2013-09-26T07:21:00Z</dcterms:modified>
  <cp:revision>6</cp:revision>
  <dc:subject/>
  <dc:title>  </dc:title>
</cp:coreProperties>
</file>