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VÁNKA NA SEMINÁŘ PRO PEDAGOG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V RÁMCI KONFERENCE „ŠKOLNÍ STRAVOVÁNÍ 2014“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0.-22.5.2014 V PRAZE, HOTEL DU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 pedagogové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ádi bychom vás upozornili na seminář ke zdravé výživě dětí školního věku určený pro pedagogy, s akreditací MŠMT, který se koná na závěr třídenní konference „ŠKOLNÍ STRAVOVÁNÍ 2014“ ve dnech 20.-22.5.2014 v pražském hotelu DUO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gram je zaměřen na shrnutí současných směrů v propagaci zdravého životního stylu ve stravování, jejich přenesení do praxe školního stravování, aplikace nových teoretických poznatků do praxe školních jídelen, zvýšení informovanosti pedagogů, jak reagovat ve výuce na informace a výživě v médiích i o tom, jak by školní jídelny měly postupovat v prax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inář shrnuje témata celého semináře a zaměří se na to, jak by pedagog měl reagovat na dotazy žáků a studentů týkající se správné výživy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Účastnický poplatek je 590 Kč, přihlášení je možné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vyzivaspol.cz</w:t>
        </w:r>
      </w:hyperlink>
      <w:r>
        <w:rPr>
          <w:rFonts w:cs="Calibri" w:ascii="Calibri" w:hAnsi="Calibri"/>
          <w:sz w:val="20"/>
          <w:szCs w:val="20"/>
        </w:rPr>
        <w:t xml:space="preserve"> . Tam lze nalézt i program celé třídenní konference, účast je možná i během jednotlivých dnů podle zájmu účastník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ěšíme se na vás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Petr Tláskal, CS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seda Společnosti pro výživu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rFonts w:ascii="Bohemian typewriter;Times New Roman" w:hAnsi="Bohemian typewriter;Times New Roman" w:cs="Arial;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;Arial" w:ascii="Bohemian typewriter;Times New Roman" w:hAnsi="Bohemian typewriter;Times New Roman"/>
                <w:b/>
                <w:bCs/>
                <w:color w:val="000080"/>
                <w:sz w:val="20"/>
                <w:szCs w:val="20"/>
                <w:u w:val="single"/>
              </w:rPr>
              <w:t>ČTVRTEK 22.5.2014 ODPOLEDNE -  Ke zdravé výživě dětí školního věku- SEMINÁŘ PRO PEDAGOGY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rFonts w:ascii="Bohemian typewriter;Times New Roman" w:hAnsi="Bohemian typewriter;Times New Roman" w:cs="Arial;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Bohemian typewriter;Times New Roman" w:hAnsi="Bohemian typewriter;Times New Roman"/>
                <w:b/>
                <w:bCs/>
                <w:color w:val="FF0000"/>
                <w:sz w:val="20"/>
                <w:szCs w:val="20"/>
                <w:u w:val="single"/>
              </w:rPr>
              <w:t>( 13,00-18,00 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Bohemian typewriter;Times New Roman" w:hAnsi="Bohemian typewriter;Times New Roman"/>
                <w:b/>
                <w:bCs/>
                <w:color w:val="993366"/>
                <w:sz w:val="20"/>
                <w:szCs w:val="20"/>
                <w:u w:val="single"/>
              </w:rPr>
              <w:t>Moderuje: MUDr. Petr Tláskal,CSc, RNDr.H.Zamrazilová,Ph.D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rFonts w:ascii="Bohemian typewriter;Times New Roman" w:hAnsi="Bohemian typewriter;Times New Roman" w:cs="Arial;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;Arial" w:ascii="Bohemian typewriter;Times New Roman" w:hAnsi="Bohemian typewriter;Times New Roman"/>
                <w:b/>
                <w:bCs/>
                <w:color w:val="FF6600"/>
                <w:sz w:val="20"/>
                <w:szCs w:val="20"/>
                <w:u w:val="single"/>
              </w:rPr>
              <w:t>IX.BLOK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MUDr.P.Tláskal                                                                                            Fyziologické aspekty výživy školních dětí</w:t>
            </w:r>
          </w:p>
        </w:tc>
      </w:tr>
      <w:tr>
        <w:trPr>
          <w:trHeight w:val="510" w:hRule="atLeast"/>
        </w:trPr>
        <w:tc>
          <w:tcPr>
            <w:tcW w:w="952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 xml:space="preserve">Ing. D.Gabrovská,Ing.I.Němečková,prof.Ing.J.Dostálová                         Nutriční přínos jednotlivých druhů potravin 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 xml:space="preserve">Ing.J.Pivoňka, Mgr.Caklová                                                                   Značení potravin (co je nutné sledovat a proč) 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Prof. Ing.J.Dostálová                                                                                                 Mýty a poplašné zprávy ve výživě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Doc.S.Fraňková                                                                            Vliv rodiny a prostředí na stravovací zvyklosti dítěte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MVDr.H.Matějová,Mgr.V.Březková,PhDr.L.Mužíková                                               Výživová doporučení pro laiky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Bohemian typewriter;Times New Roman" w:hAnsi="Bohemian typewriter;Times New Roman" w:cs="Arial;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b/>
                <w:bCs/>
                <w:color w:val="993366"/>
                <w:sz w:val="20"/>
                <w:szCs w:val="20"/>
              </w:rPr>
              <w:t>15,15-15,30 přestávka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jc w:val="center"/>
              <w:rPr>
                <w:rFonts w:ascii="Bohemian typewriter;Times New Roman" w:hAnsi="Bohemian typewriter;Times New Roman" w:cs="Arial;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;Arial" w:ascii="Bohemian typewriter;Times New Roman" w:hAnsi="Bohemian typewriter;Times New Roman"/>
                <w:b/>
                <w:bCs/>
                <w:color w:val="FF6600"/>
                <w:sz w:val="20"/>
                <w:szCs w:val="20"/>
                <w:u w:val="single"/>
              </w:rPr>
              <w:t>X.BLOK</w:t>
            </w:r>
          </w:p>
        </w:tc>
      </w:tr>
      <w:tr>
        <w:trPr>
          <w:trHeight w:val="510" w:hRule="atLeast"/>
        </w:trPr>
        <w:tc>
          <w:tcPr>
            <w:tcW w:w="952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RNDr.H. Zamrazilová                                                                                    Fórum prevence dětské nadváhy a obezity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Doc.PhDr.E.Marádová                                                              Školní výchova ke zdravým stravovacím návykům dětí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 xml:space="preserve">PhDr.L.Mužíková, Mgr.V.Březková                 Pohyb a výživa -Pokusné ověřování změn v pohybovém a výživovém 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eastAsia="Bohemian typewriter;Times New Roman" w:cs="Bohemian typewriter;Times New Roman" w:ascii="Bohemian typewriter;Times New Roman" w:hAnsi="Bohemian typewriter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režimu žáků základních škol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Mgr.M.Floriánková, Mgr.T.Fujáková, Bc., M.Baliková, Mgr.A.Košťálová                   Uzdravme svůj školní automat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 xml:space="preserve">Mgr.I.Caklová, Mgr.J.Divoká                                                                                         SmartLife. Jak hravě žít zdravě 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Bc,A.Packová, Bc.A.Strosserová                                                        Školní stravování, soutěže o nejlepší školní oběd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 xml:space="preserve">MUDr. J. Boženský                                                                                                                             Zapojte se do Fóra 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Bohemian typewriter;Times New Roman" w:hAnsi="Bohemian typewriter;Times New Roman" w:cs="Arial;Arial"/>
                <w:sz w:val="20"/>
                <w:szCs w:val="20"/>
              </w:rPr>
            </w:pPr>
            <w:r>
              <w:rPr>
                <w:rFonts w:cs="Arial;Arial" w:ascii="Bohemian typewriter;Times New Roman" w:hAnsi="Bohemian typewriter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hemian typewriter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ivaspo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9:00Z</dcterms:created>
  <dc:creator>Vlastnik</dc:creator>
  <dc:description/>
  <cp:keywords/>
  <dc:language>en-US</dc:language>
  <cp:lastModifiedBy>Vlastnik</cp:lastModifiedBy>
  <dcterms:modified xsi:type="dcterms:W3CDTF">2014-05-14T17:36:00Z</dcterms:modified>
  <cp:revision>3</cp:revision>
  <dc:subject/>
  <dc:title>POZVÁNKA NA SEMINÁŘ PRO PEDAGOGY</dc:title>
</cp:coreProperties>
</file>