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átní zdravotní ústav v Pra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s Krajskou hygienickou stanicí Pardubického kraje 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orem školství Krajského úřadu Pardubic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á pro zástupce základních šk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ý seminář  na tém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Ě SEDĚT, VÍCE VĚDĚ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Čtvrtek 25.11. 2010 od 13:30- 15:30 hodin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rdubice – Dům techniky, nám. Republiky 26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dné držení těla jako problém již od dětství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prostředí jako významný faktor i v prevenci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nábytek - lavice a židle - jeho nákup a užívání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vá zdravotnická legislativa závazná pro školy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ovela vyhl. 410/2005Sb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ejíc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Dr.Věra Faierajzlová,CSc. a  RNDr.Věra Filipová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átní zdravotní ústav, Praha,  odbor podpory zdraví a hygieny dětí a mladistvý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částí semináře bude předání edukačních  materiálů a metodického návodu, které pomohou pracovníkům zodpovědným za výběr, nákup a používání školního nábytku tak, aby byly splněny požadavky hygienických předpisů, ale hlavně, aby byly zajištěny podmínky zdravého sezení žáků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ádáme, a </w:t>
      </w:r>
      <w:r>
        <w:rPr>
          <w:b/>
          <w:sz w:val="28"/>
          <w:szCs w:val="28"/>
        </w:rPr>
        <w:t>prosíme Vás tímto, o účast jednoho zodpovědného zástupce</w:t>
      </w:r>
      <w:r>
        <w:rPr>
          <w:sz w:val="28"/>
          <w:szCs w:val="28"/>
        </w:rPr>
        <w:t xml:space="preserve"> z každé základní školy v Pardubickém kraji na tomto setk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o aktivita je podpořena  dotačním programem MZČR,  </w:t>
      </w:r>
      <w:r>
        <w:rPr>
          <w:b/>
          <w:sz w:val="28"/>
          <w:szCs w:val="28"/>
        </w:rPr>
        <w:t>účast i materiály budou poskytnuty bezplatně</w:t>
      </w:r>
      <w:r>
        <w:rPr>
          <w:sz w:val="28"/>
          <w:szCs w:val="28"/>
        </w:rPr>
        <w:t xml:space="preserve"> pro každou základní školu. Každý účastník semináře si materiál odnese v praktickém balení. Metodické semináře jsou realizovány v každém ze čtrnácti krajů České republiky pouze jednou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Účast na semináři potvrďte, prosím, přihlášením jména účastníka nejlépe e-mailem na adresu: jana.nedbalova@khspce.cz,  nebo tel. 466 052 336. Děkujeme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34370" cy="10834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34370" cy="1083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8:00Z</dcterms:created>
  <dc:creator>Věra Faierajzlová</dc:creator>
  <dc:description/>
  <dc:language>en-US</dc:language>
  <cp:lastModifiedBy>Jana</cp:lastModifiedBy>
  <cp:lastPrinted>2010-07-07T10:27:00Z</cp:lastPrinted>
  <dcterms:modified xsi:type="dcterms:W3CDTF">2010-10-19T09:13:00Z</dcterms:modified>
  <cp:revision>12</cp:revision>
  <dc:subject/>
  <dc:title>Státní zdravotní ústav v Praze ve spolupráci s ……………………………</dc:title>
</cp:coreProperties>
</file>