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09650" cy="977265"/>
            <wp:effectExtent l="0" t="0" r="0" b="0"/>
            <wp:wrapTight wrapText="bothSides">
              <wp:wrapPolygon edited="0">
                <wp:start x="8959" y="0"/>
                <wp:lineTo x="7579" y="234"/>
                <wp:lineTo x="2064" y="3083"/>
                <wp:lineTo x="1834" y="4033"/>
                <wp:lineTo x="-4" y="7592"/>
                <wp:lineTo x="-227" y="11154"/>
                <wp:lineTo x="-227" y="11628"/>
                <wp:lineTo x="456" y="15187"/>
                <wp:lineTo x="2984" y="18986"/>
                <wp:lineTo x="7349" y="21361"/>
                <wp:lineTo x="7579" y="21361"/>
                <wp:lineTo x="14013" y="21361"/>
                <wp:lineTo x="14244" y="21361"/>
                <wp:lineTo x="18609" y="18986"/>
                <wp:lineTo x="21138" y="15187"/>
                <wp:lineTo x="21600" y="12340"/>
                <wp:lineTo x="21600" y="7592"/>
                <wp:lineTo x="19530" y="4033"/>
                <wp:lineTo x="19530" y="3083"/>
                <wp:lineTo x="14474" y="234"/>
                <wp:lineTo x="12636" y="0"/>
                <wp:lineTo x="8959" y="0"/>
              </wp:wrapPolygon>
            </wp:wrapTight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28700" cy="976630"/>
            <wp:effectExtent l="0" t="0" r="0" b="0"/>
            <wp:wrapTight wrapText="bothSides">
              <wp:wrapPolygon edited="0">
                <wp:start x="-180" y="0"/>
                <wp:lineTo x="-180" y="21405"/>
                <wp:lineTo x="21600" y="21405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52"/>
          <w:szCs w:val="52"/>
        </w:rPr>
        <w:t xml:space="preserve">Pozvánka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řední zdravotnická škola Pardubic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partnerské organizace Krajská hygienická stanice v Pardubicích 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tátní zdravotní ústav Praha </w:t>
      </w:r>
      <w:r>
        <w:rPr>
          <w:rFonts w:cs="Comic Sans MS" w:ascii="Comic Sans MS" w:hAnsi="Comic Sans MS"/>
          <w:sz w:val="22"/>
          <w:szCs w:val="22"/>
          <w:u w:val="single"/>
        </w:rPr>
        <w:t>nabízí zdarma</w:t>
      </w:r>
      <w:r>
        <w:rPr>
          <w:rFonts w:cs="Comic Sans MS" w:ascii="Comic Sans MS" w:hAnsi="Comic Sans MS"/>
          <w:sz w:val="22"/>
          <w:szCs w:val="22"/>
        </w:rPr>
        <w:t xml:space="preserve"> v rámci sexuální výchov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pro ZŠ a SŠ zábavný výukový interaktivní program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Hrou proti AIDS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Prevence rakoviny děložního čípku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ky čeká učení hrou, získají nové a ověří si již dříve nabyté znalosti, zformují si postoje k problematice HIV, onemocnění AIDS a k některým dalším sexuálně přenosným onemocněním. Žáci získají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pletní informace o přenosu virů HIV a HPV, jak se chránit před infekc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formace o možnostech antikoncep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svojí si své znalosti o kondomu, jeho použití a manipulaci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zamyslí se nad otázkami ze života dospívajících, budou hovořit o životě lidí nakažených virem HIV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 skupinách si zasoutěží a získají drobné odměny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ybavíme je edukačními materiá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dy: </w:t>
        <w:tab/>
        <w:tab/>
        <w:tab/>
        <w:t xml:space="preserve">v týdnu od 21. do 25. listopadu 2011 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de: </w:t>
        <w:tab/>
        <w:tab/>
        <w:tab/>
        <w:t>Střední zdravotnická škola Pardubice, Průmyslová 395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 koho: </w:t>
        <w:tab/>
        <w:tab/>
      </w:r>
      <w:r>
        <w:rPr>
          <w:rFonts w:cs="Comic Sans MS" w:ascii="Comic Sans MS" w:hAnsi="Comic Sans MS"/>
          <w:color w:val="0000FF"/>
        </w:rPr>
        <w:t>pro žáky 9. ročníků a starší žáky</w:t>
      </w:r>
      <w:r>
        <w:rPr>
          <w:rFonts w:cs="Comic Sans MS" w:ascii="Comic Sans MS" w:hAnsi="Comic Sans MS"/>
        </w:rPr>
        <w:t xml:space="preserve"> (studenty)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 kolik žáků: </w:t>
        <w:tab/>
        <w:t>pro 6 skupin po max. 10 žácích (celkem 60 žáků na 1 program)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k dlouho: </w:t>
        <w:tab/>
        <w:tab/>
        <w:t xml:space="preserve">2 hodinový program 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 s sebou: </w:t>
        <w:tab/>
        <w:tab/>
        <w:t>přezůvky (ev. svačinu)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ntakt pro přihlášení:   </w:t>
        <w:tab/>
        <w:tab/>
        <w:t>jana.nedbalova@khspce.cz, tel. 466 052 33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757680" cy="132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drawing>
          <wp:inline distT="0" distB="0" distL="0" distR="0">
            <wp:extent cx="1716405" cy="1287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drawing>
          <wp:inline distT="0" distB="0" distL="0" distR="0">
            <wp:extent cx="1755140" cy="1316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i/>
          <w:color w:val="0000FF"/>
          <w:sz w:val="22"/>
          <w:szCs w:val="22"/>
        </w:rPr>
        <w:t xml:space="preserve">Více informací o průběhu akce z předchozích ročníků a také fotografie 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i/>
          <w:color w:val="0000FF"/>
          <w:sz w:val="22"/>
          <w:szCs w:val="22"/>
        </w:rPr>
        <w:t xml:space="preserve">naleznete na adrese: 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i/>
          <w:color w:val="0000FF"/>
          <w:sz w:val="22"/>
          <w:szCs w:val="22"/>
        </w:rPr>
        <w:t>http://www.vychovakezdravi.cz/clanky/sexualni-vychova/priklady-dobre-praxe.html</w:t>
      </w:r>
    </w:p>
    <w:sectPr>
      <w:type w:val="nextPage"/>
      <w:pgSz w:w="11906" w:h="16838"/>
      <w:pgMar w:left="1418" w:right="1418" w:gutter="0" w:header="0" w:top="1079" w:footer="0" w:bottom="720"/>
      <w:pgBorders w:display="allPages" w:offsetFrom="page">
        <w:top w:val="single" w:sz="12" w:space="24" w:color="0000FF" w:shadow="1"/>
        <w:left w:val="single" w:sz="12" w:space="24" w:color="0000FF" w:shadow="1"/>
        <w:bottom w:val="single" w:sz="12" w:space="24" w:color="0000FF" w:shadow="1"/>
        <w:right w:val="single" w:sz="12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√"/>
      <w:lvlJc w:val="left"/>
      <w:pPr>
        <w:tabs>
          <w:tab w:val="num" w:pos="570"/>
        </w:tabs>
        <w:ind w:left="57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03:00Z</dcterms:created>
  <dc:creator>Jana</dc:creator>
  <dc:description/>
  <cp:keywords/>
  <dc:language>en-US</dc:language>
  <cp:lastModifiedBy>Jana</cp:lastModifiedBy>
  <dcterms:modified xsi:type="dcterms:W3CDTF">2011-08-24T13:39:00Z</dcterms:modified>
  <cp:revision>12</cp:revision>
  <dc:subject/>
  <dc:title>Pozvánka</dc:title>
</cp:coreProperties>
</file>