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zdravotní ústav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entrum podpory veřejného zdraví – Hygiena dětí a mladistvý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á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reditovaný  seminář pro pedagogy ZŠ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Prevence úrazů a násilí na Z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Termín a místo konání</w:t>
      </w:r>
      <w:r>
        <w:rPr>
          <w:i/>
        </w:rPr>
        <w:t xml:space="preserve">: </w:t>
      </w:r>
      <w:r>
        <w:rPr/>
        <w:t>24. května 2012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Státní zdravotní ústav, Praha 10, Šrobárova 48, budova 23, přízemí -  místnost č. 5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30  - 10.00 hod.:  Registrace -   předání edukativních materiálů - zahájení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9"/>
        <w:rPr/>
      </w:pPr>
      <w:r>
        <w:rPr/>
        <w:t xml:space="preserve">Zahájení:  MUDr. Věra Kernová – ved. Centra podpory veřejného zdraví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MUDr. Věra Faierajzlová, CSc.  – ved. odd. Hygieny dětí a mladistv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10.00 -  11.00 hod</w:t>
      </w:r>
      <w:r>
        <w:rPr>
          <w:rFonts w:cs="Arial" w:ascii="Arial" w:hAnsi="Arial"/>
          <w:b/>
          <w:bCs/>
          <w:i/>
          <w:iCs/>
          <w:sz w:val="22"/>
          <w:szCs w:val="22"/>
        </w:rPr>
        <w:t>. -  MUDr. Zuzana Zvadová  (Státní  zdravotní ústav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Úrazy v dětském věku  -   Současné trendy dětské  úrazovosti v ČR.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ýsledky studií SZÚ. Prevence úrazů u dětí školního věku - dopravní úrazy.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1.00  -  12.00 ho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 – </w:t>
      </w:r>
      <w:r>
        <w:rPr>
          <w:rFonts w:cs="Arial" w:ascii="Arial" w:hAnsi="Arial"/>
          <w:b/>
          <w:bCs/>
          <w:i/>
          <w:sz w:val="22"/>
          <w:szCs w:val="22"/>
        </w:rPr>
        <w:t>MUDr. Darja Štundlová</w:t>
      </w:r>
      <w:r>
        <w:rPr>
          <w:rFonts w:cs="Arial" w:ascii="Arial" w:hAnsi="Arial"/>
          <w:b/>
          <w:bCs/>
          <w:sz w:val="22"/>
          <w:szCs w:val="22"/>
        </w:rPr>
        <w:t xml:space="preserve"> (Státní zdravotní ústav)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živa a prevence rizika vzniku úrazů (obezita, osteoporóza, alternativní směry ve výživě). Osvojení zdravých stravovacích návyků v dětském věku.</w:t>
      </w:r>
    </w:p>
    <w:p>
      <w:pPr>
        <w:pStyle w:val="Normal"/>
        <w:ind w:left="1080" w:hanging="1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>12.00 – 12.30 – Přestávka na oběd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2.3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>13.30 hod</w:t>
      </w:r>
      <w:r>
        <w:rPr>
          <w:rFonts w:cs="Arial" w:ascii="Arial" w:hAnsi="Arial"/>
          <w:b/>
          <w:bCs/>
          <w:i/>
          <w:iCs/>
          <w:sz w:val="22"/>
          <w:szCs w:val="22"/>
        </w:rPr>
        <w:t>. -  RNDr. Věra Filipová  (Státní zdravotní ústav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900" w:hanging="90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Ú</w:t>
      </w:r>
      <w:r>
        <w:rPr>
          <w:rFonts w:cs="Arial" w:ascii="Arial" w:hAnsi="Arial"/>
          <w:b/>
          <w:bCs/>
          <w:sz w:val="22"/>
          <w:szCs w:val="22"/>
        </w:rPr>
        <w:t>razy při školní tělesné výchově - rozvoj fyzické zdatnosti a obratnosti.     Vhodný pohybový režim v prostředí škol -  zdravé sezení žák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900" w:hanging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3.3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5.00 hod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MUDr. Eva Vaníčková,CSc.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3.Lékařská fakulta UK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Problematika šikany a násilí – současný stav a možnosti prevence násilí na školách. Podpora prosociálního chování – model přátelské škol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ávěr –  předání certifikátu  o účasti na akreditovaném semináři – platné pro DVPP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Účastnický poplatek 350 Kč splatný  pouze v pokladně SZÚ, bud. 11, přízemí</w:t>
      </w:r>
      <w:r>
        <w:rPr/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. vzdělávací akce: MUDr. Z. Zvadová, tel. 267 082 966, e-mail:z.zvadova@szu.cz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Odborný garant: MUDr. V. Faierajzlová, CSc., tel.  267 082 970, e-mail:verafai@szu.c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18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9:00Z</dcterms:created>
  <dc:creator>Zuzana Zvadová</dc:creator>
  <dc:description/>
  <cp:keywords/>
  <dc:language>en-US</dc:language>
  <cp:lastModifiedBy>Jana</cp:lastModifiedBy>
  <cp:lastPrinted>2012-04-13T09:53:00Z</cp:lastPrinted>
  <dcterms:modified xsi:type="dcterms:W3CDTF">2012-04-13T07:59:00Z</dcterms:modified>
  <cp:revision>2</cp:revision>
  <dc:subject/>
  <dc:title>Státní zdravotní ústav</dc:title>
</cp:coreProperties>
</file>