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sz w:val="20"/>
        </w:rPr>
      </w:pPr>
      <w:r>
        <w:drawing>
          <wp:anchor behindDoc="1" distT="142875" distB="142875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2555</wp:posOffset>
            </wp:positionV>
            <wp:extent cx="6328410" cy="10515600"/>
            <wp:effectExtent l="0" t="0" r="0" b="0"/>
            <wp:wrapNone/>
            <wp:docPr id="1" name="radnic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nic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8255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9645</wp:posOffset>
            </wp:positionH>
            <wp:positionV relativeFrom="paragraph">
              <wp:posOffset>-8255</wp:posOffset>
            </wp:positionV>
            <wp:extent cx="8001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0"/>
        </w:rPr>
        <w:t>SPOLEČNOST PRO PLÁNOVÁNÍ RODINY A SEXUÁLNÍ VÝCHOVU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exuologická společnost ČLS JEP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ÚSTAV SOCIÁLNÍ PRÁCE</w:t>
      </w:r>
      <w:r>
        <w:rPr/>
        <w:t xml:space="preserve"> </w:t>
      </w:r>
      <w:r>
        <w:rPr>
          <w:b/>
          <w:caps/>
        </w:rPr>
        <w:t>UNIVERZITY HRADEC KRÁLOV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ve </w:t>
      </w:r>
      <w:r>
        <w:rPr>
          <w:b/>
          <w:color w:val="000000"/>
          <w:sz w:val="24"/>
          <w:szCs w:val="24"/>
        </w:rPr>
        <w:t>dnech 13. až 15. září</w:t>
      </w:r>
      <w:r>
        <w:rPr>
          <w:b/>
          <w:sz w:val="24"/>
          <w:szCs w:val="24"/>
        </w:rPr>
        <w:t xml:space="preserve"> 2012 na radnici v Pardub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 záštito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Dr. Štěpánky Fraňkové, primátorky města Pardubic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Doc. RNDr. Josefa Hynka, MBA, Ph.D, rektora Univerzity Hradec Králové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0. kongres k sexuální výchově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ARDUBICE 201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oblémové okruh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školst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rodin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práv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eprodukční a sexuální zdra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anedbávané a týrané děti (CAN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etodické náměty pro realizaci sexuální výchov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ária</w:t>
      </w:r>
    </w:p>
    <w:p>
      <w:pPr>
        <w:pStyle w:val="Normal"/>
        <w:rPr/>
      </w:pPr>
      <w:r>
        <w:rPr/>
        <w:t xml:space="preserve">Kongres se bude konat v Hudebním sále pardubické radnice na Pernštýnském náměstí 1 v Pardubicích. Začátek kongresu je plánován </w:t>
        <w:br/>
        <w:t>na  13.9. ve 13.30  hod.,  konec na 15. 9. ve 13.00 hod. K parkování doporučujeme parkovací dům v ul. Karla IV.</w:t>
      </w:r>
    </w:p>
    <w:p>
      <w:pPr>
        <w:pStyle w:val="Normal"/>
        <w:rPr/>
      </w:pPr>
      <w:r>
        <w:rPr>
          <w:b/>
        </w:rPr>
        <w:t xml:space="preserve">Kongres je akreditován MŠMT jako další vzdělávání pedagogických pracovníků,  č.j.: 39 429/2011-25-912, </w:t>
      </w:r>
      <w:r>
        <w:rPr/>
        <w:t xml:space="preserve"> </w:t>
      </w:r>
      <w:r>
        <w:rPr>
          <w:b/>
        </w:rPr>
        <w:t>pro lékaře žádáme o akreditaci ČLK , pro zdravotníky Českou asociaci sester, Profesní odborovou unii zdravotnických pracovníků a Asociaci klinických psychologů (4 kredity denně).</w:t>
      </w:r>
      <w:r>
        <w:rPr/>
        <w:t xml:space="preserve"> Každý účastník obdrží osvědčení o účasti dle akreditace MŠMT,</w:t>
      </w:r>
      <w:r>
        <w:rPr>
          <w:color w:val="000000"/>
        </w:rPr>
        <w:t xml:space="preserve"> na žádost osvědčení dle dalších akreditací, každý účastník také může přihlásit referát nebo poster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Kongresový účastnický poplatek</w:t>
      </w:r>
      <w:r>
        <w:rPr>
          <w:color w:val="000000"/>
        </w:rPr>
        <w:t xml:space="preserve"> činí 1150,- Kč + 20% DPH, celková částka </w:t>
      </w:r>
      <w:r>
        <w:rPr>
          <w:b/>
          <w:color w:val="000000"/>
        </w:rPr>
        <w:t xml:space="preserve">1380,- Kč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o členy SPRSV, kteří uhradili členské příspěvky za rok 2012 a 2013, pro studenty a pro </w:t>
      </w:r>
      <w:r>
        <w:rPr>
          <w:color w:val="000000"/>
          <w:u w:val="single"/>
        </w:rPr>
        <w:t>účastníky ze zařízení zapojených do Labestry 2012</w:t>
      </w:r>
      <w:r>
        <w:rPr>
          <w:b/>
          <w:color w:val="000000"/>
        </w:rPr>
        <w:t xml:space="preserve"> </w:t>
      </w:r>
      <w:r>
        <w:rPr>
          <w:color w:val="000000"/>
        </w:rPr>
        <w:t>činí tento poplatek 950,- Kč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+ 20% DPH, celková částka </w:t>
      </w:r>
      <w:r>
        <w:rPr>
          <w:b/>
          <w:color w:val="000000"/>
        </w:rPr>
        <w:t>1140,- Kč.</w:t>
      </w:r>
    </w:p>
    <w:p>
      <w:pPr>
        <w:pStyle w:val="Normal"/>
        <w:rPr/>
      </w:pPr>
      <w:r>
        <w:rPr>
          <w:color w:val="000000"/>
        </w:rPr>
        <w:t xml:space="preserve">Poplatek je třeba uhradit na účet Společnosti č. 1661740/0300. </w:t>
      </w:r>
      <w:r>
        <w:rPr>
          <w:b/>
          <w:color w:val="000000"/>
        </w:rPr>
        <w:t>Zahraniční účastníci</w:t>
      </w:r>
      <w:r>
        <w:rPr>
          <w:color w:val="000000"/>
        </w:rPr>
        <w:t xml:space="preserve"> mohou poplatek uhradit při prezenci před zahájením kongresu.</w:t>
      </w:r>
      <w:r>
        <w:rPr/>
        <w:t xml:space="preserve"> Úhrada poplatku opravňuje k účasti na kongresovém jednání, společenském rautu dne 14. září 2012 a k odběru kongresových materiálů včetně sborníku. </w:t>
      </w:r>
    </w:p>
    <w:p>
      <w:pPr>
        <w:pStyle w:val="Normal"/>
        <w:rPr/>
      </w:pPr>
      <w:r>
        <w:rPr>
          <w:b/>
        </w:rPr>
        <w:t>Zašlete, prosím, co nejdříve, nejpozději do 15. 8. 2012:</w:t>
      </w:r>
    </w:p>
    <w:p>
      <w:pPr>
        <w:pStyle w:val="Normal"/>
        <w:ind w:firstLine="708"/>
        <w:rPr/>
      </w:pPr>
      <w:r>
        <w:rPr/>
        <w:t>1. Přihlášku k účasti (ve Wordu je na www.planovanirodiny.cz) – přihláška bude e-mailem potvrzena</w:t>
      </w:r>
    </w:p>
    <w:p>
      <w:pPr>
        <w:pStyle w:val="Normal"/>
        <w:ind w:firstLine="708"/>
        <w:rPr/>
      </w:pPr>
      <w:r>
        <w:rPr/>
        <w:t>2. Po potvrzení přihlášky účastnický poplatek na konto 1661740/0300</w:t>
      </w:r>
    </w:p>
    <w:p>
      <w:pPr>
        <w:pStyle w:val="Normal"/>
        <w:ind w:left="708" w:hanging="0"/>
        <w:rPr/>
      </w:pPr>
      <w:r>
        <w:rPr/>
        <w:t xml:space="preserve">3. Pokud budete mít příspěvek, tak plný </w:t>
      </w:r>
      <w:r>
        <w:rPr>
          <w:b/>
        </w:rPr>
        <w:t>text referátu</w:t>
      </w:r>
      <w:r>
        <w:rPr/>
        <w:t xml:space="preserve"> či posteru pro publikování ve sborníku v elektronické podobě (formáty doc nebo rtf ) je také nutné zaslat do 15. 8. – sborník by měl být k dispozici již na kongresu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Adresy pro zasílání jsou:  e-mail -  planrod@centrum.cz  nebo běžná pošta - SPRSV, U Topíren 2, 170 00 Praha 7 </w:t>
      </w:r>
    </w:p>
    <w:p>
      <w:pPr>
        <w:pStyle w:val="TextBody"/>
        <w:rPr/>
      </w:pPr>
      <w:r>
        <w:rPr>
          <w:b w:val="false"/>
        </w:rPr>
        <w:t>Opožděně přihlášeným účastníkům nebo účastníkům, kteří nezaplatí kongresový poplatek, nelze zaručit z kapacitních důvodů účast na kongresovém jednání ani publikování referátu ve sborníku. Organizační výbor si vyhrazuje právo zařadit případně některé referáty jako postery, ke kterým bude organizována diskuse  a které budou zařazeny do kongresového sborníku.</w:t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15875</wp:posOffset>
                </wp:positionV>
                <wp:extent cx="20574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. Zuzana Prouz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konná ředitelka SPR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2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. Zuzana Prouz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konná ředitelka SPRS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205740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r. Miroslav Mitlöhner, C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ident kongre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2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r. Miroslav Mitlöhner, CS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zident kongre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Přihláška na 20. kongres k sexuální výchově PARDUBICE 201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řihlašuji se k účasti na kongresu ve dnech 13. až 15. září 2012 a po potvrzení přihlášky uhradím účastnický ve stanovené výši</w:t>
      </w:r>
      <w:r>
        <w:rPr>
          <w:sz w:val="18"/>
          <w:szCs w:val="18"/>
        </w:rPr>
        <w:t xml:space="preserve"> </w:t>
        <w:br/>
        <w:t>ve prospěch účtu č. 1661740/0300 Společnosti pro plánování rodiny a sexuální výchovu, U Topíren 2, 170 00 Praha 7,</w:t>
        <w:br/>
        <w:t xml:space="preserve"> IČO:17046173, DIČ: CZ17046173. SPRSV je plátcem DPH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titul, jméno a příjmení:</w:t>
        <w:tab/>
        <w:tab/>
        <w:tab/>
        <w:tab/>
        <w:tab/>
        <w:tab/>
        <w:tab/>
        <w:t>obor:</w:t>
        <w:tab/>
        <w:tab/>
        <w:tab/>
        <w:t>datum narození:</w:t>
      </w:r>
    </w:p>
    <w:p>
      <w:pPr>
        <w:pStyle w:val="Normal"/>
        <w:spacing w:lineRule="auto" w:line="360"/>
        <w:rPr/>
      </w:pPr>
      <w:r>
        <w:rPr/>
        <w:t xml:space="preserve">adresa pro doručování (poštovní i </w:t>
      </w:r>
      <w:r>
        <w:rPr>
          <w:u w:val="single"/>
        </w:rPr>
        <w:t>e-mail</w:t>
      </w:r>
      <w:r>
        <w:rPr/>
        <w:t xml:space="preserve">, doporučujeme soukromý): </w:t>
      </w:r>
    </w:p>
    <w:p>
      <w:pPr>
        <w:pStyle w:val="Normal"/>
        <w:rPr/>
      </w:pPr>
      <w:r>
        <w:rPr/>
        <w:t>Účastnický poplatek bude uhrazen pod var. symbolem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ar. symbol stanovte sami, např. datum narození, do poznámky pokud možno uveďte jméno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Bude-li hradit účastnický poplatek organizace, je nutno uvést následující údaje:</w:t>
        <w:br/>
      </w:r>
      <w:r>
        <w:rPr/>
        <w:t>Organizace:</w:t>
      </w:r>
    </w:p>
    <w:p>
      <w:pPr>
        <w:pStyle w:val="Normal"/>
        <w:spacing w:lineRule="auto" w:line="288"/>
        <w:rPr/>
      </w:pPr>
      <w:r>
        <w:rPr/>
        <w:t>Adresa:</w:t>
        <w:tab/>
        <w:tab/>
        <w:tab/>
        <w:tab/>
        <w:tab/>
        <w:tab/>
        <w:tab/>
        <w:t>IČ:</w:t>
        <w:tab/>
        <w:tab/>
      </w:r>
      <w:r>
        <w:rPr>
          <w:u w:val="single"/>
        </w:rPr>
        <w:t>je-li organizace plátce DPH uveďte DIČ:</w:t>
      </w:r>
    </w:p>
    <w:p>
      <w:pPr>
        <w:pStyle w:val="Normal"/>
        <w:spacing w:lineRule="auto" w:line="28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88"/>
        <w:rPr/>
      </w:pPr>
      <w:r>
        <w:rPr/>
        <w:t>Přihlašuji sdělení v délce</w:t>
        <w:tab/>
        <w:tab/>
        <w:tab/>
        <w:t xml:space="preserve"> minut, s názvem (ev. poster s názvem):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Mimo osvědčení o účasti dle akreditace MŠMT (a ČLK pro lékaře) požaduji také certifikát pro zdravotníky pro profesi:</w:t>
        <w:br/>
      </w:r>
    </w:p>
    <w:p>
      <w:pPr>
        <w:pStyle w:val="Normal"/>
        <w:rPr/>
      </w:pPr>
      <w:r>
        <w:rPr>
          <w:b/>
          <w:sz w:val="15"/>
          <w:szCs w:val="15"/>
        </w:rPr>
        <w:t>Prohlášení:</w:t>
      </w:r>
      <w:r>
        <w:rPr>
          <w:sz w:val="15"/>
          <w:szCs w:val="15"/>
        </w:rPr>
        <w:t xml:space="preserve"> Souhlasím s tím, aby mnou poskytnuté osobní údaje v tomto formuláři byly až do odvolání používány občanským sdružením Společnost pro plánování rodiny a sexuální výchovu (dále SPRSV) se sídlem U Topíren 2, Praha 7 v souladu se zákonem č. 101/2002 Sb. o ochraně osobní údajů, a to za účelem zasílání informačních materiálů a ke komunikaci. SPRSV se tímto zavazuje, že tyto údaje neposkytne žádnému dalšímu subjektu.</w:t>
      </w:r>
      <w:r>
        <w:rPr>
          <w:sz w:val="16"/>
          <w:szCs w:val="16"/>
        </w:rPr>
        <w:tab/>
        <w:tab/>
        <w:tab/>
        <w:tab/>
      </w:r>
      <w:r>
        <w:rPr/>
        <w:t xml:space="preserve">podpis </w:t>
      </w:r>
    </w:p>
    <w:sectPr>
      <w:type w:val="nextPage"/>
      <w:pgSz w:w="11906" w:h="16838"/>
      <w:pgMar w:left="454" w:right="454" w:gutter="0" w:header="0" w:top="73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">
    <w:name w:val="a"/>
    <w:basedOn w:val="Normal"/>
    <w:qFormat/>
    <w:pPr>
      <w:spacing w:before="75" w:after="75"/>
      <w:ind w:left="150" w:right="15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8:00Z</dcterms:created>
  <dc:creator>Radim Uzel</dc:creator>
  <dc:description/>
  <cp:keywords/>
  <dc:language>en-US</dc:language>
  <cp:lastModifiedBy>Z.P.</cp:lastModifiedBy>
  <cp:lastPrinted>2010-06-23T14:38:00Z</cp:lastPrinted>
  <dcterms:modified xsi:type="dcterms:W3CDTF">2012-05-27T11:41:00Z</dcterms:modified>
  <cp:revision>5</cp:revision>
  <dc:subject/>
  <dc:title>SPOLEČNOST PRO PLÁNOVÁNÍ RODINY A SEXUÁLNÍ VÝCHOVU</dc:title>
</cp:coreProperties>
</file>