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vence úrazů a násilí na základních školách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čení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reditovaný vzdělávací program pro pedagogy Z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valifikační předpoklady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dagogické vzdělá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átní zdravotní ústav – Praha 10, Šrobárova 48, 100 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0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had počtu účastníků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ý gara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Dr. Věra Faierajzlová, CS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 ak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Dr. Zuzana Zvadová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voj úrazovosti  v ČR - prevence úrazů u dětí školního věk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ýživa a rizika vzniku úrazů (rizika obezity, osteoporózy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Úrazy při školní tělesné výchově - vhodný pohybový režim. Prevence šikany a násilí  na ZŠ – model přátelské škol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ávěrka přihláše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5.10. 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í osoba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Dr. Zuzana Zvadová – z.zvadova@szu.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robné informace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ová stránka SZ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častnický poplatek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cení v systému </w:t>
              <w:br/>
              <w:t>celoživotního vzděláv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vědčení platné pro DV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Zkladntextodsazen2">
    <w:name w:val="Základní text odsazený 2"/>
    <w:basedOn w:val="Normal"/>
    <w:qFormat/>
    <w:pPr>
      <w:ind w:left="1080" w:hanging="18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1:00Z</dcterms:created>
  <dc:creator>Zuzana Zvadová</dc:creator>
  <dc:description/>
  <cp:keywords/>
  <dc:language>en-US</dc:language>
  <cp:lastModifiedBy>Jana</cp:lastModifiedBy>
  <cp:lastPrinted>2011-08-19T09:11:00Z</cp:lastPrinted>
  <dcterms:modified xsi:type="dcterms:W3CDTF">2011-08-19T07:41:00Z</dcterms:modified>
  <cp:revision>2</cp:revision>
  <dc:subject/>
  <dc:title>Akreditovaný seminář pro pedagogy</dc:title>
</cp:coreProperties>
</file>