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5pt;width:78.3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932817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05pt;margin-top:2.85pt;width:153.35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957688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71755</wp:posOffset>
            </wp:positionV>
            <wp:extent cx="864235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92138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12. konference Tabák a zdraví</w:t>
      </w:r>
    </w:p>
    <w:p>
      <w:pPr>
        <w:pStyle w:val="Normal"/>
        <w:jc w:val="center"/>
        <w:rPr>
          <w:b/>
          <w:b/>
        </w:rPr>
      </w:pPr>
      <w:r>
        <w:rPr/>
        <w:t>se bude konat v pátek 11</w:t>
      </w:r>
      <w:r>
        <w:rPr>
          <w:b/>
        </w:rPr>
        <w:t xml:space="preserve">. listopadu 2011 od 9 do 15,30 h </w:t>
      </w:r>
    </w:p>
    <w:p>
      <w:pPr>
        <w:pStyle w:val="Normal"/>
        <w:jc w:val="center"/>
        <w:rPr/>
      </w:pP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>Pracovní skupina pro prevenci a léčbu závislosti na tabáku ČLS JEP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1. lékařská fakulta U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Všeobecná fakultní nemocnice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 pro léčbu závislosti na tab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                                                                 </w:t>
      </w:r>
      <w:r>
        <w:rPr/>
        <w:t>8,30-9,00</w:t>
        <w:tab/>
        <w:t>Registrace účastníků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9,00- 9,15</w:t>
        <w:tab/>
        <w:t xml:space="preserve">Zahájení: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i/>
        </w:rPr>
        <w:t>prof. MUDr. Jaroslav Blahoš, DrSc</w:t>
      </w:r>
      <w:r>
        <w:rPr/>
        <w:t xml:space="preserve">., </w:t>
      </w:r>
      <w:r>
        <w:rPr>
          <w:i/>
        </w:rPr>
        <w:t>předseda ČLS JEP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>
          <w:i/>
        </w:rPr>
        <w:t>Mgr. Dana Jurásková, Ph.D., MBA, ředitelka VFN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i/>
        </w:rPr>
        <w:t>prof. MUDr. Tomáš Zima, DrSc.MBA,</w:t>
      </w:r>
      <w:r>
        <w:rPr/>
        <w:t xml:space="preserve"> </w:t>
      </w:r>
      <w:r>
        <w:rPr>
          <w:i/>
        </w:rPr>
        <w:t>děkan 1. LF UK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i/>
        </w:rPr>
        <w:t>MUDr. Eva Králíková, CSc</w:t>
      </w:r>
      <w:r>
        <w:rPr/>
        <w:t xml:space="preserve">., </w:t>
      </w:r>
      <w:r>
        <w:rPr>
          <w:i/>
        </w:rPr>
        <w:t>předseda  SLZ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 xml:space="preserve"> </w:t>
      </w:r>
      <w:r>
        <w:rPr/>
        <w:t>9,15-10,30 Léčba závislosti na tabáku na Mayo Clinic, Rochester, MN, USA, program Global Bridges, aktuality k pasivnímu kouření, spolupráce v rámci projektu AMVIS,</w:t>
      </w:r>
      <w:r>
        <w:rPr>
          <w:i/>
        </w:rPr>
        <w:t xml:space="preserve"> Prof. Richard Hurt,MD, vedoucí Nicotine Dependence Center na Mayo Clinic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                      </w:t>
      </w:r>
      <w:r>
        <w:rPr/>
        <w:t>10,30-11,15 přestávka na kávu, během přestávky krátká tisková konference s prof. Hurtem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 xml:space="preserve">11,15-11,40 Kouření a metabolické změny,  </w:t>
      </w:r>
      <w:r>
        <w:rPr>
          <w:i/>
        </w:rPr>
        <w:t>prof. MUDr. Martin Haluzík,DrSc., Alexandra Kmeťová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1,40 -12,05</w:t>
      </w:r>
      <w:r>
        <w:rPr>
          <w:i/>
        </w:rPr>
        <w:t xml:space="preserve"> </w:t>
      </w:r>
      <w:r>
        <w:rPr/>
        <w:t xml:space="preserve">Problémy s intervencí u kuřáků v běžném provozu, </w:t>
      </w:r>
      <w:r>
        <w:rPr>
          <w:i/>
        </w:rPr>
        <w:t>MUDr. Jan Bělohlávek,PhD.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12,05-12,30 Kouření a média , </w:t>
      </w:r>
      <w:r>
        <w:rPr>
          <w:i/>
        </w:rPr>
        <w:t xml:space="preserve"> Mgr. Jaroslav Klapal, internetový portál www.toplékař.cz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                                          </w:t>
      </w:r>
      <w:r>
        <w:rPr/>
        <w:t>12,30-13,30 přestávka na oběd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3,30-13,50</w:t>
        <w:tab/>
        <w:t>Nežádoucí účinky léků závislosti na tabáku (nikotin, vareniklin, bupropion) ,</w:t>
      </w:r>
      <w:r>
        <w:rPr>
          <w:i/>
        </w:rPr>
        <w:t xml:space="preserve"> PharmDr. Hana Vondráčková, 1. 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080" w:hanging="1080"/>
        <w:rPr>
          <w:i/>
          <w:i/>
        </w:rPr>
      </w:pPr>
      <w:r>
        <w:rPr/>
        <w:t>13,50-14,20 Možnosti intervencí v rámci sítě Nemocnic podporujících zdraví a Nekuřáckých nemocnic, sebehodnocení center v rámci  projektu e.SCCAN</w:t>
      </w:r>
      <w:r>
        <w:rPr>
          <w:i/>
        </w:rPr>
        <w:t>, MUDr. Lenka Štěpánková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 xml:space="preserve">14,20-14,50 Legislativa týkající se tabáku v ČR, </w:t>
      </w:r>
      <w:r>
        <w:rPr>
          <w:i/>
        </w:rPr>
        <w:t xml:space="preserve"> Mgr. Tomáš Kindl, Právnická fakulta UK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134" w:hanging="1134"/>
        <w:rPr/>
      </w:pPr>
      <w:r>
        <w:rPr/>
        <w:t xml:space="preserve">14,50-15,00 Sestry a léčba závislosti na tabáku, </w:t>
      </w:r>
      <w:r>
        <w:rPr>
          <w:i/>
        </w:rPr>
        <w:t>Vladislava Felbrová, Stanislava Kulovaná, VFN, Kateřina Malá, ÚV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134" w:hanging="1134"/>
        <w:rPr>
          <w:color w:val="000000"/>
        </w:rPr>
      </w:pPr>
      <w:r>
        <w:rPr/>
        <w:t xml:space="preserve">15,00-15,30 </w:t>
      </w:r>
      <w:r>
        <w:rPr>
          <w:color w:val="000000"/>
        </w:rPr>
        <w:t>Panelová diskuse o možnostech léčby závislosti na tabáku v ČR (přístup zdravotních pojišťoven, zkušenosti s léky, výhled do budoucna, zkušenosti z praxe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nference probíhá v souladu se stavovským předpisem č. 16 ČLK. Potvrzení (</w:t>
      </w:r>
      <w:r>
        <w:rPr>
          <w:b/>
          <w:color w:val="000000"/>
        </w:rPr>
        <w:t>kredity ČLK  i ČAS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o absolvování semináře Vám bude předáno závěrem. Účast zdarm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řihlášky, které převýší kapacitu semináře, budou vráceny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11.11. 2011 v Lékařském domě, Sokolská 32,  Praha 2 (9,15-15,30)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/>
        <w:t>Obor: ………………………….............................................Podpis:………………………………………….</w:t>
      </w:r>
      <w:r>
        <w:rPr>
          <w:sz w:val="24"/>
        </w:rPr>
        <w:t>.....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Přihlášku odešlete poštou na adresu: Centrum pro závislé na tabáku III. interní kliniky, Poliklinika Karlovo náměstí 32, 128 00 Praha 2 nebo mailem FELBROVAV@SEZNAM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4:00Z</dcterms:created>
  <dc:creator>-</dc:creator>
  <dc:description/>
  <cp:keywords/>
  <dc:language>en-US</dc:language>
  <cp:lastModifiedBy>Jana</cp:lastModifiedBy>
  <cp:lastPrinted>2011-10-07T10:17:00Z</cp:lastPrinted>
  <dcterms:modified xsi:type="dcterms:W3CDTF">2011-10-07T08:34:00Z</dcterms:modified>
  <cp:revision>2</cp:revision>
  <dc:subject/>
  <dc:title>        </dc:title>
</cp:coreProperties>
</file>