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ážení účastníci kongresu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ční výbor kongresu k sexuální výchově PARDUBICE 2012 pro Vás zajistil nabídku ubytování na různých místech a v různých cenových hladinách, a to i </w:t>
      </w:r>
      <w:r>
        <w:rPr>
          <w:b/>
          <w:color w:val="000000"/>
          <w:sz w:val="22"/>
          <w:szCs w:val="22"/>
        </w:rPr>
        <w:t>v nejbližším okolí radnice</w:t>
      </w:r>
      <w:r>
        <w:rPr>
          <w:color w:val="000000"/>
          <w:sz w:val="22"/>
          <w:szCs w:val="22"/>
        </w:rPr>
        <w:t>, kde bude kongres probíhat. První tři uvedené ubytovací kapacity jsou řádově v desítkách metrů od místa konání kongres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bytování si účastníci kongresu objednávají i hradí sami</w:t>
      </w:r>
      <w:r>
        <w:rPr>
          <w:color w:val="000000"/>
          <w:sz w:val="22"/>
          <w:szCs w:val="22"/>
        </w:rPr>
        <w:t xml:space="preserve">, doporučujeme objednat co nejdříve. </w:t>
      </w:r>
    </w:p>
    <w:p>
      <w:pPr>
        <w:pStyle w:val="Normal"/>
        <w:rPr/>
      </w:pPr>
      <w:r>
        <w:rPr>
          <w:color w:val="000000"/>
          <w:sz w:val="22"/>
          <w:szCs w:val="22"/>
        </w:rPr>
        <w:t>Všechny uvedené ubytovací kapacity jsme telefonicky ověřovali, známé hotely Zlatá štika a Labe jsou v době kongresu v letošním roce obsaze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vedené ceny jsou se snídaní a včetně DPH: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U ZLATÉHO ANDĚLA</w:t>
      </w:r>
      <w:r>
        <w:rPr>
          <w:color w:val="000000"/>
          <w:sz w:val="20"/>
          <w:szCs w:val="20"/>
        </w:rPr>
        <w:t>, Zámecká 25</w:t>
        <w:tab/>
        <w:tab/>
        <w:t>1 lůžkový pokoj</w:t>
        <w:tab/>
        <w:t xml:space="preserve">  900 Kč</w:t>
      </w:r>
    </w:p>
    <w:p>
      <w:pPr>
        <w:pStyle w:val="Normal"/>
        <w:rPr/>
      </w:pPr>
      <w:r>
        <w:rPr>
          <w:color w:val="000000"/>
          <w:sz w:val="20"/>
          <w:szCs w:val="20"/>
        </w:rPr>
        <w:t>530 02 Pardubice</w:t>
        <w:tab/>
        <w:tab/>
        <w:tab/>
        <w:tab/>
        <w:tab/>
        <w:t>2 lůžkový pokoj</w:t>
        <w:tab/>
        <w:t>1200 Kč</w:t>
      </w:r>
    </w:p>
    <w:p>
      <w:pPr>
        <w:pStyle w:val="Normal"/>
        <w:rPr/>
      </w:pPr>
      <w:r>
        <w:rPr>
          <w:color w:val="000000"/>
          <w:sz w:val="20"/>
          <w:szCs w:val="20"/>
        </w:rPr>
        <w:t>tel. 466 511 028; mobil. 777 210 770,e-mail: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otelzlandel@seznam.cz</w:t>
        </w:r>
      </w:hyperlink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www.hotelzlandel.pardubicko.com (vzdálenost 200 m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ENZION 102, </w:t>
      </w:r>
      <w:r>
        <w:rPr>
          <w:color w:val="000000"/>
          <w:sz w:val="20"/>
          <w:szCs w:val="20"/>
        </w:rPr>
        <w:t>Kostelní 102</w:t>
        <w:tab/>
        <w:tab/>
        <w:tab/>
        <w:t>1 lůžkový pokoj</w:t>
        <w:tab/>
        <w:t xml:space="preserve">  800 Kč</w:t>
      </w:r>
    </w:p>
    <w:p>
      <w:pPr>
        <w:pStyle w:val="Normal"/>
        <w:rPr/>
      </w:pPr>
      <w:r>
        <w:rPr>
          <w:color w:val="000000"/>
          <w:sz w:val="20"/>
          <w:szCs w:val="20"/>
        </w:rPr>
        <w:t>530 02 Pardubice</w:t>
        <w:tab/>
        <w:tab/>
        <w:tab/>
        <w:tab/>
        <w:tab/>
        <w:t>2 lůžkový pokoj</w:t>
        <w:tab/>
        <w:t>1000 Kč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/fax 466 511 153, (vzdálenost 200 m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HOTEL MRÁZEK, </w:t>
      </w:r>
      <w:r>
        <w:rPr>
          <w:sz w:val="20"/>
          <w:szCs w:val="20"/>
        </w:rPr>
        <w:t>Na Třísle 145</w:t>
        <w:tab/>
        <w:tab/>
        <w:t xml:space="preserve">1 lůžkový pokoj (1 osoba ve 2lůžk. pokoji) 690,-Kč/os. </w:t>
      </w:r>
    </w:p>
    <w:p>
      <w:pPr>
        <w:pStyle w:val="Normal"/>
        <w:rPr/>
      </w:pPr>
      <w:r>
        <w:rPr>
          <w:sz w:val="20"/>
          <w:szCs w:val="20"/>
        </w:rPr>
        <w:t xml:space="preserve">530 02 Pardubice </w:t>
        <w:tab/>
        <w:tab/>
        <w:tab/>
        <w:tab/>
        <w:t xml:space="preserve">2 lůžkový pokoj 445,-Kč/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731411 611</w:t>
        <w:tab/>
        <w:tab/>
        <w:tab/>
        <w:tab/>
        <w:tab/>
        <w:t>(pro účastníky kongresu přislíbena malá sleva – ptejte se při plac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hotel@hotelmrazek.cz, web: www.hotelmrazek.cz</w:t>
        <w:tab/>
      </w:r>
      <w:r>
        <w:rPr>
          <w:color w:val="000000"/>
          <w:sz w:val="20"/>
          <w:szCs w:val="20"/>
        </w:rPr>
        <w:t>(vzdálenost 300 m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ENZION AUSTRIA, </w:t>
      </w:r>
      <w:r>
        <w:rPr>
          <w:color w:val="000000"/>
          <w:sz w:val="20"/>
          <w:szCs w:val="20"/>
        </w:rPr>
        <w:t>Smilova 312</w:t>
        <w:tab/>
        <w:tab/>
        <w:t>1 lůžkový pokoj</w:t>
        <w:tab/>
        <w:t>1100 Kč ( z pá na so sleva na 800,- Kč)</w:t>
        <w:br/>
        <w:t>530 02 Pardubice</w:t>
        <w:tab/>
        <w:tab/>
        <w:tab/>
        <w:tab/>
        <w:tab/>
        <w:t>2 lůžkový pokoj</w:t>
        <w:tab/>
        <w:t>1400 Kč ( z pá na so sleva na 1000,- Kč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tel./fax 466 649 041;mobil: 721 500 150 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pensionaustria.cz</w:t>
        </w:r>
      </w:hyperlink>
      <w:r>
        <w:rPr>
          <w:color w:val="000000"/>
          <w:sz w:val="20"/>
          <w:szCs w:val="20"/>
        </w:rPr>
        <w:t>, www.pensionaustria.cz/ (vzdálenost 700 m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TEL ARNOŠT, </w:t>
      </w:r>
      <w:r>
        <w:rPr>
          <w:sz w:val="20"/>
          <w:szCs w:val="20"/>
        </w:rPr>
        <w:t>Arnošta z Pardubic 676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 lůžkový pokoj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800/710</w:t>
        <w:tab/>
        <w:t>Kč (bez T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0 02 Pardubice</w:t>
        <w:tab/>
        <w:tab/>
        <w:tab/>
        <w:tab/>
        <w:tab/>
        <w:t xml:space="preserve">2 lůžkový pokoj </w:t>
        <w:tab/>
        <w:t>1060/880 Kč (bez T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466 054 211, hotel@hotel-arnost.cz  www.hotel-arnost.cz </w:t>
      </w:r>
      <w:r>
        <w:rPr>
          <w:color w:val="000000"/>
          <w:sz w:val="20"/>
          <w:szCs w:val="20"/>
        </w:rPr>
        <w:t>(vzdálenost 900 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Hotel Hůrka</w:t>
      </w:r>
      <w:r>
        <w:rPr>
          <w:b/>
          <w:sz w:val="20"/>
          <w:szCs w:val="20"/>
        </w:rPr>
        <w:t>,</w:t>
      </w:r>
      <w:r>
        <w:rPr>
          <w:b/>
        </w:rPr>
        <w:t xml:space="preserve"> </w:t>
      </w:r>
      <w:r>
        <w:rPr>
          <w:sz w:val="20"/>
          <w:szCs w:val="20"/>
        </w:rPr>
        <w:t>Bílé Předměstí 1039</w:t>
        <w:tab/>
        <w:tab/>
        <w:t>1 lůžkový</w:t>
        <w:tab/>
        <w:t xml:space="preserve">440 Kč (snídaně +75 Kč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 lůžkový</w:t>
        <w:tab/>
        <w:t>385 Kč (snídaně +75 Kč)</w:t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Ubytovna Hůrka</w:t>
      </w:r>
      <w:r>
        <w:rPr>
          <w:b/>
          <w:sz w:val="20"/>
          <w:szCs w:val="20"/>
        </w:rPr>
        <w:t>,</w:t>
      </w:r>
      <w:r>
        <w:rPr>
          <w:b/>
        </w:rPr>
        <w:t xml:space="preserve"> </w:t>
      </w:r>
      <w:r>
        <w:rPr>
          <w:sz w:val="20"/>
          <w:szCs w:val="20"/>
        </w:rPr>
        <w:t>Bílé Předměstí 1039</w:t>
        <w:tab/>
        <w:t xml:space="preserve">1 lůžkový </w:t>
        <w:tab/>
        <w:t>330 Kč (snídaně +75 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 lůžkový</w:t>
        <w:tab/>
        <w:t>275 Kč (snídaně +75 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466 263 549, mob: 606 626 408,e-mail: recepce@hotel-hurka.cz, www.hotel-hurka.cz (vzdálenost 3 500m, 8min. busem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vedené ceny jsou bez snídaně a včetně DPH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PENZION U KOHOUTKA, </w:t>
      </w:r>
      <w:r>
        <w:rPr>
          <w:color w:val="000000"/>
          <w:sz w:val="20"/>
          <w:szCs w:val="20"/>
        </w:rPr>
        <w:t xml:space="preserve">Husova 157 </w:t>
        <w:tab/>
        <w:tab/>
        <w:t>1 lůžko/pokoj</w:t>
        <w:tab/>
        <w:t>500 Kč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0 03  Pardubice </w:t>
        <w:tab/>
        <w:tab/>
        <w:tab/>
        <w:tab/>
        <w:t>2 lůžkový pokoj</w:t>
        <w:tab/>
        <w:t>600 Kč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466 265 059, e-mail: penzion.ukohoutka@seznam.cz, www.penzion-ukohoutka.wz.cz/  (vzdálenost 1000 m, bus možn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IRIUS (nádraží),</w:t>
      </w:r>
      <w:r>
        <w:rPr>
          <w:color w:val="000000"/>
          <w:sz w:val="20"/>
          <w:szCs w:val="20"/>
        </w:rPr>
        <w:t xml:space="preserve"> J. Pernera 217</w:t>
        <w:tab/>
        <w:tab/>
        <w:tab/>
        <w:t>2 lůžkový pokoj</w:t>
        <w:tab/>
        <w:t>487 Kč</w:t>
      </w:r>
    </w:p>
    <w:p>
      <w:pPr>
        <w:pStyle w:val="Normal"/>
        <w:rPr/>
      </w:pPr>
      <w:r>
        <w:rPr>
          <w:color w:val="000000"/>
          <w:sz w:val="20"/>
          <w:szCs w:val="20"/>
        </w:rPr>
        <w:t>530 02 Pardubice</w:t>
        <w:tab/>
        <w:tab/>
        <w:tab/>
        <w:tab/>
        <w:tab/>
        <w:t>3 lůžkový pokoj</w:t>
        <w:tab/>
        <w:t>569 Kč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/fax 466 511 558, http://hotel-sirius.wz.cz/ </w:t>
        <w:tab/>
        <w:t xml:space="preserve">4 lůžkový pokoj  </w:t>
        <w:tab/>
        <w:t xml:space="preserve">715 Kč  </w:t>
      </w:r>
    </w:p>
    <w:p>
      <w:pPr>
        <w:pStyle w:val="Normal"/>
        <w:rPr/>
      </w:pPr>
      <w:r>
        <w:rPr>
          <w:color w:val="000000"/>
          <w:sz w:val="20"/>
          <w:szCs w:val="20"/>
        </w:rPr>
        <w:t>(vzdálenost 3000 m, bus možný)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Ubytovny u Trojice</w:t>
      </w:r>
      <w:r>
        <w:rPr>
          <w:color w:val="000000"/>
          <w:sz w:val="20"/>
          <w:szCs w:val="20"/>
        </w:rPr>
        <w:t>, U Trojice č. 561 (levné ubytování např. pro student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0 06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ardubice</w:t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za osobu a den s příslušenstvím na 1 den – 250,-,- Kč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oj s příslušenstvím 2 lůžka - 300 Kč/den (od dvou dnů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oj s příslušenstvím 3 lůžka - 450 Kč/den (od dvou dnů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oj s příslušenstvím 4 lůžka - 600 Kč/den (od dvou dnů)</w:t>
      </w:r>
    </w:p>
    <w:p>
      <w:pPr>
        <w:pStyle w:val="Normal"/>
        <w:rPr/>
      </w:pPr>
      <w:r>
        <w:rPr>
          <w:color w:val="000000"/>
          <w:sz w:val="20"/>
          <w:szCs w:val="20"/>
        </w:rPr>
        <w:t>tel./fax 466 510 120, mobil 737 957 343, www.pokoje.unas.cz/ (vzdálenost 3000 m, bus možný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zlandel@seznam.cz" TargetMode="External"/><Relationship Id="rId3" Type="http://schemas.openxmlformats.org/officeDocument/2006/relationships/hyperlink" Target="mailto:info@pensionaustri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6:00Z</dcterms:created>
  <dc:creator> </dc:creator>
  <dc:description/>
  <cp:keywords/>
  <dc:language>en-US</dc:language>
  <cp:lastModifiedBy>SPRSV</cp:lastModifiedBy>
  <cp:lastPrinted>2010-06-23T14:25:00Z</cp:lastPrinted>
  <dcterms:modified xsi:type="dcterms:W3CDTF">2012-05-28T09:57:00Z</dcterms:modified>
  <cp:revision>12</cp:revision>
  <dc:subject/>
  <dc:title>Vážení účastníci kongresu, </dc:title>
</cp:coreProperties>
</file>